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s of Foliar Boron on the Growth and Yield of Maiz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shows the positive effect on many maize growth trait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in yield and its compon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needs a slight modification to be "Effect of Foliar Boron on the Growth and Yield of Maize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The summary contains some details that need to be shortened, such as: repeating the mention of attributes and emphasizing the deletion of the phrase “Further research into combined nutrient applications and varied environmental conditions is recommended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rocedures and steps followed in this study are scientific and generally free of defects, with the exception of some minor observ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IQ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090687"/>
      <w:r>
        <w:rPr>
          <w:rFonts w:cs="Arial" w:ascii="Arial" w:hAnsi="Arial"/>
          <w:b/>
          <w:bCs/>
          <w:sz w:val="20"/>
          <w:szCs w:val="20"/>
          <w:lang w:val="en-GB"/>
        </w:rPr>
        <w:t>Saddam Hakeem Cheyed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6:00Z</dcterms:created>
  <dc:creator>anonymous</dc:creator>
  <dc:description/>
  <cp:keywords/>
  <dc:language>en-US</dc:language>
  <cp:lastModifiedBy>Editor-11</cp:lastModifiedBy>
  <dcterms:modified xsi:type="dcterms:W3CDTF">2025-03-05T12:41:00Z</dcterms:modified>
  <cp:revision>10</cp:revision>
  <dc:subject/>
  <dc:title/>
</cp:coreProperties>
</file>