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0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s of Foliar Boron on the Growth and Yield of Maiz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good in the scientific work may help the other researcher to improve the field study and increase the production of crops but I prefer to add two factor to support the research trial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mention that should repeat the result and discussion and explain the main thing in this research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2090646"/>
      <w:bookmarkEnd w:id="6"/>
      <w:r>
        <w:rPr>
          <w:rFonts w:cs="Arial" w:ascii="Arial" w:hAnsi="Arial"/>
          <w:b/>
          <w:sz w:val="20"/>
          <w:szCs w:val="20"/>
          <w:lang w:val="en-GB"/>
        </w:rPr>
        <w:t>Husam Mohammed Muhi, University of Diy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2090646"/>
      <w:bookmarkStart w:id="8" w:name="_Hlk192090646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12:40:00Z</dcterms:modified>
  <cp:revision>116</cp:revision>
  <dc:subject/>
  <dc:title/>
</cp:coreProperties>
</file>