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26960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manure on nutrient content of cabbage head (Brassica oleracea var. capitata)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8992"/>
        <w:gridCol w:w="568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the scientific community because it touches on a very important vegetable crop, most especially on its nutritional contents which is key in improving the quality of life. I like the manuscript because it uses organic amendment in improving growing the vegetable. And also because it has contributed to knowledge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. However, I suggested that ‘</w:t>
            </w:r>
            <w:r>
              <w:rPr>
                <w:rFonts w:cs="Arial" w:ascii="Arial" w:hAnsi="Arial"/>
                <w:sz w:val="20"/>
                <w:szCs w:val="20"/>
              </w:rPr>
              <w:t>..to evaluate the effect of organic manure on nutrient content of cabbage head’ and ‘..which are significantly different from’ be added at the appropriate places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y are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corrected because it employed standard methods in its execution. While it is technically sound, same cannot be said about its robustness; it is however fair enough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o recent; the researcher can improve on that. There are some sentences that needed citations. They were pointed out on the manuscript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 However, they authors should write some sentences more clear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ntroduction did not capture any knowledge gap. The author(s) should consider providing a convincing 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eph, Paul Omay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ince Abubakar Audu University, Niger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2</cp:lastModifiedBy>
  <dcterms:modified xsi:type="dcterms:W3CDTF">2025-04-26T12:55:00Z</dcterms:modified>
  <cp:revision>121</cp:revision>
  <dc:subject/>
  <dc:title/>
</cp:coreProperties>
</file>