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269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organic manure on nutrient content of cabbage head (Brassica oleracea var. capit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has a strong title, which clearly conveys its focus on the impact of organic manures on cabbage nutrition. However, the content lacks depth in explaining the mechanisms behind the observed effects and does not provide sufficient practical insights for farmers. Enhancing the discussion and offering more detailed recommendations would improve its overall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title "Effect of Organic Manure on Nutrient Content of Cabbage Head (Brassica oleracea var. capitata)" is generally suitable as it accurately reflects the main focus of the study. However, it could be made more specific to emphasize the inclusion of biofertilizers and the impact on nutrient quality. A possible alternative title could be:</w:t>
              <w:br/>
              <w:t>"Impact of Organic Manures and Biofertilizers on the Nutrient Quality of Cabbage (Brassica oleracea var. capitata)" This title better reflects the comprehensive approach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provides a good overview of the study, mentioning the key treatments and the results observed in terms of nutrient content in cabbage. However, it lacks some essential details that would make it more comprehensive and clearer for the readers. Here are my suggestions:</w:t>
            </w:r>
          </w:p>
          <w:p>
            <w:pPr>
              <w:pStyle w:val="Normal"/>
              <w:numPr>
                <w:ilvl w:val="0"/>
                <w:numId w:val="2"/>
              </w:numPr>
              <w:spacing w:before="0" w:after="0"/>
              <w:rPr/>
            </w:pPr>
            <w:r>
              <w:rPr>
                <w:rFonts w:cs="Arial" w:ascii="Arial" w:hAnsi="Arial"/>
                <w:sz w:val="20"/>
                <w:szCs w:val="20"/>
              </w:rPr>
              <w:t>Include the aim or objective: Clearly state the primary goal of the study at the beginning, such as improving cabbage nutrient content through organic manure and biofertilizer application.</w:t>
            </w:r>
          </w:p>
          <w:p>
            <w:pPr>
              <w:pStyle w:val="Normal"/>
              <w:numPr>
                <w:ilvl w:val="0"/>
                <w:numId w:val="2"/>
              </w:numPr>
              <w:spacing w:before="0" w:after="0"/>
              <w:rPr>
                <w:rFonts w:ascii="Arial" w:hAnsi="Arial" w:cs="Arial"/>
                <w:sz w:val="20"/>
                <w:szCs w:val="20"/>
              </w:rPr>
            </w:pPr>
            <w:r>
              <w:rPr>
                <w:rFonts w:cs="Arial" w:ascii="Arial" w:hAnsi="Arial"/>
                <w:sz w:val="20"/>
                <w:szCs w:val="20"/>
              </w:rPr>
              <w:t>Clarify the methodology: Briefly mention the experimental design and the main treatments applied, as this will help readers understand the scope of the experiment.</w:t>
            </w:r>
          </w:p>
          <w:p>
            <w:pPr>
              <w:pStyle w:val="Normal"/>
              <w:numPr>
                <w:ilvl w:val="0"/>
                <w:numId w:val="2"/>
              </w:numPr>
              <w:spacing w:before="0" w:after="280"/>
              <w:rPr>
                <w:rFonts w:ascii="Arial" w:hAnsi="Arial" w:cs="Arial"/>
                <w:sz w:val="20"/>
                <w:szCs w:val="20"/>
              </w:rPr>
            </w:pPr>
            <w:r>
              <w:rPr>
                <w:rFonts w:cs="Arial" w:ascii="Arial" w:hAnsi="Arial"/>
                <w:sz w:val="20"/>
                <w:szCs w:val="20"/>
              </w:rPr>
              <w:t>Discuss the key findings: While the abstract mentions the results, it could provide a more concise summary of the key findings, including the significance of the treatments.</w:t>
            </w:r>
          </w:p>
          <w:p>
            <w:pPr>
              <w:pStyle w:val="Normal"/>
              <w:numPr>
                <w:ilvl w:val="0"/>
                <w:numId w:val="2"/>
              </w:numPr>
              <w:spacing w:before="0" w:after="0"/>
              <w:rPr>
                <w:rFonts w:ascii="Arial" w:hAnsi="Arial" w:cs="Arial"/>
                <w:sz w:val="20"/>
                <w:szCs w:val="20"/>
              </w:rPr>
            </w:pPr>
            <w:r>
              <w:rPr>
                <w:rFonts w:cs="Arial" w:ascii="Arial" w:hAnsi="Arial"/>
                <w:sz w:val="20"/>
                <w:szCs w:val="20"/>
              </w:rPr>
              <w:t>Conclude with implications: The abstract should end with a statement on the potential benefits of the study’s findings for sustainable agriculture or practic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structure is generally appropriate, but improvements can be made in clarity and flow between sections. More details on experimental design and statistical methods in the methodology section would be helpful. The discussion could benefit from a deeper analysis and comparison with existing literature, and the conclusion could be expanded to include broader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is scientifically sound, with a robust experimental design and standard methods for nutrient estimation. It effectively explores the impact of organic treatments on cabbage nutrient content, contributing to sustainable agriculture. However, clearer explanations in some areas could enhance its scientific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citations are not properly referenced in the manuscript. Ensure that all citations are correctly formatted and referenced in the bibliography. Also, the references are limited and outdated. Adding recent studies on organic fertilizers, biofertilizers, and cabbage nutrient content would strengthe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quality of the article needs improvement. Several sentences are unclear or awkwardly structured, which affects the overall readability. I recommend revising the manuscript for better clarity, coherence, and grammatical accuracy to meet the standards for scholarly communic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explores the effect of organic manures on cabbage nutrient content but lacks clarity in methodology, depth in the discussion, and recent referenc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smit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griculture and Forestry University, Nep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2</cp:lastModifiedBy>
  <dcterms:modified xsi:type="dcterms:W3CDTF">2025-04-26T12:56: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6f3b7634f6073457876fd373ea7c57ef0b3ad1af58bbd10be705aad708cea1</vt:lpwstr>
  </property>
</Properties>
</file>