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264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of bacterial endophytes and evaluation against Exseohilum turcicum, in vitro in sorgh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hum Is C4 plant belonging to the family Poacea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 is used as staple food so called 'poor man's crop'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 provides food security and income for millions of poo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be isolated from surface disinfested plant tissue and used in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not clear, delete marked refer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not correct, require many corr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A 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1115466"/>
      <w:bookmarkStart w:id="9" w:name="_Hlk192602985"/>
      <w:bookmarkStart w:id="10" w:name="_Hlk191115466"/>
      <w:bookmarkStart w:id="11" w:name="_Hlk192602985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Hlk192945098"/>
      <w:r>
        <w:rPr>
          <w:rFonts w:cs="Arial" w:ascii="Arial" w:hAnsi="Arial"/>
          <w:b/>
          <w:bCs/>
          <w:color w:val="000000"/>
          <w:sz w:val="20"/>
          <w:szCs w:val="20"/>
        </w:rPr>
        <w:t>Saket Kumar, Bundelkhand University Jhansi, India</w:t>
      </w:r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5T10:01:00Z</dcterms:modified>
  <cp:revision>117</cp:revision>
  <dc:subject/>
  <dc:title/>
</cp:coreProperties>
</file>