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International Journal of Plant &amp; Soil Scienc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222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CARBON SEQUESTRATION POTENTIAL OF RESOURCE CONSERVATION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is manuscript addresses a critical area of research, particularly in the context of mitigating climate change through sustainable agricultural practices. The focus on carbon sequestration in soil is of immense importance to the scientific community, as it directly links soil management strategies to global efforts in reducing atmospheric carbon dioxide levels. The detailed exploration of various resource conservation practices offers valuable insights that can guide future research and practical applications in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current title, "ASSESSING THE CARBON SEQUESTRATION POTENTIAL OF RESOURCE CONSERVATION PRACTICES," is somewhat vague and does not accurately reflect the content of the manuscript. A more precise title could be: "Evaluating the Impact of Resource Conservation Practices on Soil Carbon Sequestration in Agricultural La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provides a broad overview of the study but could be improved by including more specific details, such as key findings and the significance of the results. This will help readers quickly grasp the main contributions of the work. Consider highlighting the methods used, the main results, and the implications for future research or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references are adequate but could be updated to include more recent studies, particularly those published in the last fiv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The manuscript is generally well-written but would benefit from a careful proofreading to correct minor grammatical errors and improve the clarity of some senten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3332547"/>
            <w:bookmarkStart w:id="5" w:name="_Hlk165652409"/>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titemje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galand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2</cp:lastModifiedBy>
  <dcterms:modified xsi:type="dcterms:W3CDTF">2025-04-24T08:59:00Z</dcterms:modified>
  <cp:revision>114</cp:revision>
  <dc:subject/>
  <dc:title/>
</cp:coreProperties>
</file>