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9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hysiological impacts of bacterial endophytes on pigeonpea grow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foundamen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is manuscript is important for the scientific community because it shows the potential of endophytic bacteria as biofertilizers, especially the isolate SB3 (Bacillus subtilis), in enhancing pea growt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dentification of Endophytic Bacteria and Their Performance on Pea Growt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method in the abstract must be in accordance with the research metho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Improvements requir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Supporting references and recent references are requir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n accordance with scientific languag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Revision is needed, and there needs to be a connection between data, and reference support is need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923061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Samsu Adi Rahman, University of Muhammadiyah Luwuk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923061"/>
      <w:bookmarkStart w:id="8" w:name="_Hlk19492306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7T07:27:00Z</dcterms:modified>
  <cp:revision>115</cp:revision>
  <dc:subject/>
  <dc:title/>
</cp:coreProperties>
</file>