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9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hysiological impacts of bacterial endophytes on pigeonpea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igonpea is a source of high quality protein, mineral and amino acids native to india, south east asia and eastern Africa.endophytic bacteria are plant growth promoters and biostimulant which could enhance legume growth upon inoculation. Hence this researchhighlights screening endophytes for the growth of pigonpe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iofertilizer and Biostimulant potential of pigeon pea(</w:t>
            </w:r>
            <w:r>
              <w:rPr>
                <w:rFonts w:cs="Arial" w:ascii="Arial" w:hAnsi="Arial"/>
                <w:i/>
                <w:iCs/>
                <w:color w:val="000000"/>
                <w:sz w:val="20"/>
                <w:szCs w:val="20"/>
                <w:shd w:fill="FFFFFF" w:val="clear"/>
              </w:rPr>
              <w:t>Cajanus scarabaeoides</w:t>
            </w:r>
            <w:r>
              <w:rPr>
                <w:rFonts w:cs="Arial" w:ascii="Arial" w:hAnsi="Arial"/>
                <w:color w:val="000000"/>
                <w:sz w:val="20"/>
                <w:szCs w:val="20"/>
                <w:shd w:fill="FFFFFF" w:val="clear"/>
              </w:rPr>
              <w:t xml:space="preserve"> L.)</w:t>
            </w:r>
            <w:r>
              <w:rPr>
                <w:rFonts w:cs="Arial" w:ascii="Arial" w:hAnsi="Arial"/>
                <w:b/>
                <w:bCs/>
                <w:sz w:val="20"/>
                <w:szCs w:val="20"/>
                <w:lang w:val="en-GB"/>
              </w:rPr>
              <w:t xml:space="preserve">  bacterial endophytes: invitro and in planta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and indicative.it is better to avoid sections and should be written in one paragrap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ntroduction section lack the information like the existing information about endophyte vs legume growth, the gap in which the author initiated to do this research.</w:t>
            </w:r>
          </w:p>
          <w:p>
            <w:pPr>
              <w:pStyle w:val="ListParagraph"/>
              <w:ind w:left="0" w:hanging="0"/>
              <w:rPr>
                <w:rFonts w:ascii="Arial" w:hAnsi="Arial" w:cs="Arial"/>
                <w:bCs/>
                <w:sz w:val="20"/>
                <w:szCs w:val="20"/>
                <w:lang w:val="en-GB"/>
              </w:rPr>
            </w:pPr>
            <w:r>
              <w:rPr>
                <w:rFonts w:cs="Arial" w:ascii="Arial" w:hAnsi="Arial"/>
                <w:bCs/>
                <w:sz w:val="20"/>
                <w:szCs w:val="20"/>
                <w:lang w:val="en-GB"/>
              </w:rPr>
              <w:t>In the methodology, it is better to include the media where the isolates screened in the naming N/Kfor nutrient/kings B. so that one can Understand those isolates presumptive genu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appreciate the authors for the balanced reference ci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asy to understan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Needs minor formatting : et al should be italiz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4" w:name="_Hlk156057883"/>
      <w:bookmarkStart w:id="5" w:name="_Hlk156057704"/>
      <w:bookmarkStart w:id="6" w:name="_Hlk156057883"/>
      <w:bookmarkStart w:id="7" w:name="_Hlk156057704"/>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8" w:name="_Hlk156057883"/>
      <w:bookmarkStart w:id="9" w:name="_Hlk156057883"/>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10" w:name="_Hlk194922979"/>
      <w:bookmarkEnd w:id="10"/>
      <w:r>
        <w:rPr>
          <w:rFonts w:cs="Arial" w:ascii="Arial" w:hAnsi="Arial"/>
          <w:b/>
          <w:bCs/>
          <w:color w:val="000000"/>
          <w:sz w:val="20"/>
          <w:szCs w:val="20"/>
        </w:rPr>
        <w:t>Kassa Baye Ketema, Haramaya University, Ethiopia</w:t>
      </w:r>
    </w:p>
    <w:p>
      <w:pPr>
        <w:pStyle w:val="Normal"/>
        <w:rPr>
          <w:rFonts w:ascii="Arial" w:hAnsi="Arial" w:cs="Arial"/>
          <w:b/>
          <w:b/>
          <w:bCs/>
          <w:color w:val="000000"/>
          <w:sz w:val="20"/>
          <w:szCs w:val="20"/>
        </w:rPr>
      </w:pPr>
      <w:r>
        <w:rPr>
          <w:rFonts w:cs="Arial" w:ascii="Arial" w:hAnsi="Arial"/>
          <w:b/>
          <w:bCs/>
          <w:color w:val="000000"/>
          <w:sz w:val="20"/>
          <w:szCs w:val="20"/>
        </w:rPr>
      </w:r>
      <w:bookmarkStart w:id="11" w:name="_Hlk194922979"/>
      <w:bookmarkStart w:id="12" w:name="_Hlk19492297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13" w:name="_Hlk156057704"/>
      <w:bookmarkStart w:id="14" w:name="_Hlk156057704"/>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170903434"/>
      <w:bookmarkStart w:id="16" w:name="_Hlk171324449"/>
      <w:bookmarkStart w:id="17" w:name="_Hlk170903434"/>
      <w:bookmarkStart w:id="18" w:name="_Hlk171324449"/>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1:00Z</dcterms:created>
  <dc:creator>anonymous</dc:creator>
  <dc:description/>
  <cp:keywords/>
  <dc:language>en-US</dc:language>
  <cp:lastModifiedBy>SDI CPU 1070</cp:lastModifiedBy>
  <dcterms:modified xsi:type="dcterms:W3CDTF">2025-04-07T07:26:00Z</dcterms:modified>
  <cp:revision>7</cp:revision>
  <dc:subject/>
  <dc:title/>
</cp:coreProperties>
</file>