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48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LAUGHTERHOUSE HYGIENIC PRACTICES AND RISK FACTORS OF BACTERIAL CONTAMINATION OF MEAT FROM SELECTED ABATTOIRS IN OWERRI NORTH L.G.A., IM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provides critical insight into the intersection of public health, food safety, and environmental hygiene within the context of meat production in developing regions. By identifying key hygienic lapses and microbial risk factors in slaughterhouses, it contributes valuable data toward understanding the epidemiology of foodborne pathogens. The findings not only highlight the urgent need for improved sanitary practices but also serve as a reference point for policymakers, researchers, and public health officials working to reduce the burden of meat-related infections. Furthermore, it underscores the importance of implementing standardized monitoring protocols to ensure safer meat handling, thereby enhancing both consumer protection and public health outcom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Hygienic Practices and Bacterial Contamination Risks in Meat from Abattoirs in Owerri North, Imo St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Yes, your abstract is overall comprehensive and well-structured, but a few refinements could improve clarity, flow, and scientific tone. </w:t>
            </w:r>
          </w:p>
          <w:p>
            <w:pPr>
              <w:pStyle w:val="Normal"/>
              <w:ind w:left="360" w:hanging="0"/>
              <w:rPr>
                <w:rFonts w:ascii="Arial" w:hAnsi="Arial" w:cs="Arial"/>
                <w:sz w:val="20"/>
                <w:szCs w:val="20"/>
                <w:lang w:val="en-IN"/>
              </w:rPr>
            </w:pPr>
            <w:r>
              <w:rPr>
                <w:rFonts w:cs="Arial" w:ascii="Arial" w:hAnsi="Arial"/>
                <w:sz w:val="20"/>
                <w:szCs w:val="20"/>
                <w:lang w:val="en-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02863"/>
      <w:r>
        <w:rPr>
          <w:rFonts w:cs="Arial" w:ascii="Arial" w:hAnsi="Arial"/>
          <w:b/>
          <w:sz w:val="20"/>
          <w:szCs w:val="20"/>
        </w:rPr>
        <w:t>Shoheb Shakil Shaikh, RSM’S NN Sattha College of Pharmac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11:51:00Z</dcterms:modified>
  <cp:revision>115</cp:revision>
  <dc:subject/>
  <dc:title/>
</cp:coreProperties>
</file>