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48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LAUGHTERHOUSE HYGIENIC PRACTICES AND RISK FACTORS OF BACTERIAL CONTAMINATION OF MEAT FROM SELECTED ABATTOIRS IN OWERRI NORTH L.G.A., IMO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200"/>
        <w:gridCol w:w="62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provides data that can help prevent outbreaks of diseases by highlighting poor hygiene practices and risk facto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sets a scientific baseline for further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helps consumer awareness and behaviour (proper cooking and storage)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 title of the article is suitable, just a minor correcti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bstract is comprehensive just minor grammatical error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; research has shown that meats from abattoirs harbour</w:t>
            </w:r>
            <w:r>
              <w:rPr>
                <w:rFonts w:cs="Arial" w:ascii="Arial" w:hAnsi="Arial"/>
                <w:sz w:val="20"/>
                <w:szCs w:val="20"/>
              </w:rPr>
              <w:t xml:space="preserve"> bacteria and many of these bacteria are multidrug resistant and this poses a serious threat to public health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up to date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quality is comprehensive for proper understanding and assimilati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 wonderful work and its of public health importanc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5802935"/>
      <w:bookmarkStart w:id="9" w:name="_Hlk19580293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10" w:name="_Hlk195802935"/>
      <w:r>
        <w:rPr>
          <w:rFonts w:cs="Arial" w:ascii="Arial" w:hAnsi="Arial"/>
          <w:b/>
          <w:sz w:val="20"/>
          <w:szCs w:val="20"/>
        </w:rPr>
        <w:t>Okpara Udocukwu Gospel, Enugu State University of Science and Technology, Niger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1:00Z</dcterms:created>
  <dc:creator>anonymous</dc:creator>
  <dc:description/>
  <cp:keywords/>
  <dc:language>en-US</dc:language>
  <cp:lastModifiedBy>SDI 1137</cp:lastModifiedBy>
  <dcterms:modified xsi:type="dcterms:W3CDTF">2025-04-17T11:52:00Z</dcterms:modified>
  <cp:revision>7</cp:revision>
  <dc:subject/>
  <dc:title/>
</cp:coreProperties>
</file>