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39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oprevalence of Hepatitis B and C Viruses among Health Care Workers in Ibb City, Yem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isease is very importa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sn’t;  the title of the article suitabl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Excellent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  <w:tab/>
              <w:t>In the aim of the study delete in line 2 the repeated City-Yemen.</w:t>
              <w:br/>
              <w:t>•</w:t>
              <w:tab/>
              <w:t>Put the no. of page .</w:t>
              <w:br/>
              <w:t>•</w:t>
              <w:tab/>
              <w:t>Justify the writing in pag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discussion transfer the discus of table 9 after the table 8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920543"/>
      <w:r>
        <w:rPr>
          <w:rFonts w:cs="Arial" w:ascii="Arial" w:hAnsi="Arial"/>
          <w:b/>
          <w:color w:val="000000"/>
          <w:sz w:val="20"/>
          <w:szCs w:val="20"/>
        </w:rPr>
        <w:t>Huda Sahib Abdul-Mohammed Al-Rawazq, College of Medicine, University of Baghdad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7T06:45:00Z</dcterms:modified>
  <cp:revision>115</cp:revision>
  <dc:subject/>
  <dc:title/>
</cp:coreProperties>
</file>