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39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roprevalence of Hepatitis B and C Viruses among Health Care Workers in Ibb City, Yem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0851"/>
        <w:gridCol w:w="4509"/>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5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crucial for the scientific community as it provides valuable insights into the seroprevalence of Hepatitis B and C among healthcare workers in Ibb City, Yemen. By identifying the prevalence rates and associated risk factors, the study highlights the occupational hazards faced by healthcare workers, emphasizing the need for improved preventive measures and vaccination programs. The findings contribute to the global understanding of HBV and HCV transmission dynamics in healthcare settings, particularly in developing countries, and underscore the importance of regular screening and adherence to safety protocols to protect healthcare workers and their patients.</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Seroprevalence of Hepatitis B and C Viruses among Health Care Workers in Ibb City, Yemen," is clear and descriptive, accurately reflecting the study's focus on the prevalence of HBV and HCV among healthcare workers in a specific location.</w:t>
            </w:r>
          </w:p>
        </w:tc>
        <w:tc>
          <w:tcPr>
            <w:tcW w:w="4509" w:type="dxa"/>
            <w:tcBorders>
              <w:top w:val="single" w:sz="4" w:space="0" w:color="000000"/>
              <w:left w:val="single" w:sz="4" w:space="0" w:color="000000"/>
              <w:bottom w:val="single" w:sz="4" w:space="0" w:color="000000"/>
              <w:right w:val="single" w:sz="4" w:space="0" w:color="000000"/>
            </w:tcBorders>
          </w:tcPr>
          <w:p>
            <w:pPr>
              <w:pStyle w:val="Pf0"/>
              <w:snapToGrid w:val="false"/>
              <w:spacing w:before="280" w:after="0"/>
              <w:rPr>
                <w:rFonts w:ascii="Arial" w:hAnsi="Arial" w:cs="Arial"/>
                <w:b/>
                <w:b/>
                <w:sz w:val="20"/>
                <w:szCs w:val="20"/>
                <w:lang w:val="en-GB"/>
              </w:rPr>
            </w:pPr>
            <w:r>
              <w:rPr>
                <w:rFonts w:cs="Arial" w:ascii="Arial" w:hAnsi="Arial"/>
                <w:b/>
                <w:sz w:val="20"/>
                <w:szCs w:val="20"/>
                <w:lang w:val="en-GB"/>
              </w:rPr>
            </w:r>
          </w:p>
        </w:tc>
      </w:tr>
      <w:tr>
        <w:trPr>
          <w:trHeight w:val="69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should be made more concise by simplifying sentences and specifying the study's aim and methods more directly. It should be organised to follow a clear structure—background, aim, methods, results, and conclusion—while adding specific details about the study design and statistical methods used.</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correct based on the provided content. It follows a logical structure, including an abstract, introduction, materials and methods, results, discussion, and conclusion. The study design, data collection, and analysis methods are appropriate for the research objectives. The statistical analysis is clearly described, and the results are presented with relevant tables and figures.</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in the manuscript are generally sufficient and cover a wide range of relevant studies. However, some references are outdated, and it would be beneficial to include more recent studies to strengthen the manuscript. </w:t>
            </w:r>
          </w:p>
        </w:tc>
        <w:tc>
          <w:tcPr>
            <w:tcW w:w="45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s. However, there are a few areas that could be improved for clarity, conciseness, and readability.</w:t>
            </w:r>
          </w:p>
          <w:p>
            <w:pPr>
              <w:pStyle w:val="Normal"/>
              <w:rPr>
                <w:rFonts w:ascii="Arial" w:hAnsi="Arial" w:cs="Arial"/>
                <w:sz w:val="20"/>
                <w:szCs w:val="20"/>
                <w:lang w:val="en-GB"/>
              </w:rPr>
            </w:pPr>
            <w:r>
              <w:rPr>
                <w:rFonts w:cs="Arial" w:ascii="Arial" w:hAnsi="Arial"/>
                <w:sz w:val="20"/>
                <w:szCs w:val="20"/>
                <w:lang w:val="en-GB"/>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9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is well-structured and provides valuable insights into the seroprevalence of Hepatitis B and C among healthcare workers in Ibb City, Yemen. However, there are areas for improvement in terms of language clarity, conciseness, and the inclusion of more recent references. Addressing these points would enhance the manuscript's readability and impact.</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920461"/>
      <w:r>
        <w:rPr>
          <w:rFonts w:cs="Arial" w:ascii="Arial" w:hAnsi="Arial"/>
          <w:b/>
          <w:color w:val="000000"/>
          <w:sz w:val="20"/>
          <w:szCs w:val="20"/>
        </w:rPr>
        <w:t>Adetoun Oyekunle, Victoria University of Wellington, New Zea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f0">
    <w:name w:val="pf0"/>
    <w:basedOn w:val="Normal"/>
    <w:qFormat/>
    <w:pPr>
      <w:spacing w:before="280" w:after="280"/>
    </w:pPr>
    <w:rPr>
      <w:lang w:val="en-NZ"/>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6:00Z</dcterms:created>
  <dc:creator>anonymous</dc:creator>
  <dc:description/>
  <cp:keywords/>
  <dc:language>en-US</dc:language>
  <cp:lastModifiedBy>SDI 1137</cp:lastModifiedBy>
  <dcterms:modified xsi:type="dcterms:W3CDTF">2025-04-07T06:44:00Z</dcterms:modified>
  <cp:revision>6</cp:revision>
  <dc:subject/>
  <dc:title/>
</cp:coreProperties>
</file>