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3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HUMAN PAPILLOMAVIRUS (HPV) EPIDEMIC AMONG WOMEN IN NIGERIA: A SYSTEMATIC REVIEW OF VACCINATION, PREVENTION, AND PUBLIC HEALTH MEAS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47"/>
        <w:gridCol w:w="9186"/>
        <w:gridCol w:w="617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Human papillomavirus is one of the most common diseases affecting the health of the general public. Among them, young women and adolescents, with limited knowledge about this virus and its transmission and prevention methods, are among the most vulnerable groups. Women are important groups in relation to this disease due to their physiological characteristics, harmful behaviors in society, and membership in high-risk groups, including prostitutes.</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is long.</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04"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has a long background section. It needs to be shortened. In the results section, this section mentions Iran. Is this correct? Because the text mentions that the study was conducted in Nigeria.</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rism</w:t>
            </w:r>
            <w:r>
              <w:rPr>
                <w:rFonts w:cs="Arial" w:ascii="Arial" w:hAnsi="Arial"/>
                <w:bCs/>
                <w:sz w:val="20"/>
                <w:szCs w:val="20"/>
              </w:rPr>
              <w:t>a</w:t>
            </w:r>
            <w:r>
              <w:rPr>
                <w:rFonts w:cs="Arial" w:ascii="Arial" w:hAnsi="Arial"/>
                <w:bCs/>
                <w:sz w:val="20"/>
                <w:szCs w:val="20"/>
                <w:lang w:val="en-GB"/>
              </w:rPr>
              <w:t xml:space="preserve"> diagram is not drawn and the number of articles found in each of the search databases is unknown. In Table 1, the titles of the articles and the age groups studied are not listed.</w:t>
            </w:r>
            <w:r>
              <w:rPr>
                <w:rFonts w:cs="Arial" w:ascii="Arial" w:hAnsi="Arial"/>
                <w:bCs/>
                <w:sz w:val="20"/>
                <w:szCs w:val="20"/>
                <w:lang w:val="en-GB"/>
              </w:rPr>
              <w:t xml:space="preserve"> </w:t>
            </w:r>
            <w:r>
              <w:rPr>
                <w:rFonts w:cs="Arial" w:ascii="Arial" w:hAnsi="Arial"/>
                <w:bCs/>
                <w:sz w:val="20"/>
                <w:szCs w:val="20"/>
                <w:lang w:val="en-GB"/>
              </w:rPr>
              <w:t>The sample size of each study is not specified in this table. The tables of studies are not separated by objective, including vaccination, prevention, awareness and etc.</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 does not mention time limits. If the search is done without restrictions, older references will also be available, but if a time limit is applied, older articles, including reference number 25, should be removed.</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needs to be improved.</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bidi="fa-IR"/>
              </w:rPr>
            </w:pPr>
            <w:r>
              <w:rPr>
                <w:rFonts w:cs="Arial" w:ascii="Arial" w:hAnsi="Arial"/>
                <w:bCs/>
                <w:sz w:val="20"/>
                <w:szCs w:val="20"/>
                <w:lang w:val="en-GB" w:bidi="fa-IR"/>
              </w:rPr>
              <w:t>It is a good article and its results can be useful in advancing the goals of human papillomavirus control and prevention programs.</w:t>
            </w:r>
            <w:r>
              <w:rPr>
                <w:rFonts w:cs="Arial" w:ascii="Arial" w:hAnsi="Arial"/>
                <w:bCs/>
                <w:sz w:val="20"/>
                <w:szCs w:val="20"/>
                <w:lang w:val="en-GB" w:bidi="fa-IR"/>
              </w:rPr>
              <w:t xml:space="preserve">  </w:t>
            </w:r>
            <w:r>
              <w:rPr>
                <w:rFonts w:cs="Arial" w:ascii="Arial" w:hAnsi="Arial"/>
                <w:bCs/>
                <w:sz w:val="20"/>
                <w:szCs w:val="20"/>
                <w:lang w:val="en-GB" w:bidi="fa-IR"/>
              </w:rPr>
              <w:t>It is a good article and its results can be useful for advancing the goals of human papillomavirus control and prevention programs. The discussion and conclusion section should be strengthened. The limitations of the study should be mentioned. Acknowledgements, budget, conflict of interest, etc. should be completed at the end of the manuscrip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bidi="fa-IR"/>
              </w:rPr>
            </w:pPr>
            <w:r>
              <w:rPr>
                <w:rFonts w:cs="Arial" w:ascii="Arial" w:hAnsi="Arial"/>
                <w:bCs/>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573373"/>
      <w:r>
        <w:rPr>
          <w:rFonts w:cs="Arial" w:ascii="Arial" w:hAnsi="Arial"/>
          <w:b/>
          <w:sz w:val="20"/>
          <w:szCs w:val="20"/>
        </w:rPr>
        <w:t>Sakineh Narouee, Kerman University of Medical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06:19:00Z</dcterms:modified>
  <cp:revision>119</cp:revision>
  <dc:subject/>
  <dc:title/>
</cp:coreProperties>
</file>