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36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HUMAN PAPILLOMAVIRUS (HPV) EPIDEMIC AMONG WOMEN IN NIGERIA: A SYSTEMATIC REVIEW OF VACCINATION, PREVENTION, AND PUBLIC HEALTH MEASUR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9204"/>
        <w:gridCol w:w="635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HE HUMAN PAPILLOMAVIRUS (HPV) EPIDEMIC AMONG WOMEN IN NIGERIA: A SYSTEMATIC REVIEW OF VACCINATION, PREVENTION, AND PUBLIC HEALTH MEASUR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he title is acceptable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42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is acceptable on the whole, but there are a few suggestions in the summary section that should be taken into account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needs to be edited for consistency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, although sufficient, require harmonization (reference model) and the use of zotero for quality according to the type of reference in the review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xcellent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general, it's a good job to value, but a few general observations are as follows: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Throughout the document, replace Iran with ir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 In the results chapter :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Describe only results that meet objectiv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Describe the results obtained in the 8 articles included in the reviews with the following objectives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Preventive and anti-epidemic measur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Obstacl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Epidemiology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Vaccine prevalence and coverage 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reference to the type of study and methodology, we are not authorized in the results chapter to use references outside the reviewed articl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: Discuss each result and compare it with other studies in a clear manner, giving references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573300"/>
      <w:r>
        <w:rPr>
          <w:rFonts w:cs="Arial" w:ascii="Arial" w:hAnsi="Arial"/>
          <w:b/>
          <w:sz w:val="20"/>
          <w:szCs w:val="20"/>
        </w:rPr>
        <w:t>Ousmane FOFANA, Institute for Interdisciplinary Training and Research in Health and Education Sciences, Guine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5:00Z</dcterms:created>
  <dc:creator>anonymous</dc:creator>
  <dc:description/>
  <cp:keywords/>
  <dc:language>en-US</dc:language>
  <cp:lastModifiedBy>SDI 1137</cp:lastModifiedBy>
  <dcterms:modified xsi:type="dcterms:W3CDTF">2025-04-03T06:18:00Z</dcterms:modified>
  <cp:revision>5</cp:revision>
  <dc:subject/>
  <dc:title/>
</cp:coreProperties>
</file>