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433083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36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433083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HUMAN PAPILLOMAVIRUS (HPV) EPIDEMIC AMONG WOMEN IN NIGERIA: A SYSTEMATIC REVIEW OF VACCINATION, PREVENTION, AND PUBLIC HEALTH MEASURES</w:t>
            </w:r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paper is important particularly i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] Understanding the distribution of HPV Virus and cancers cases in different parts of the wor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] Addressing HPV Virus  and cancer Vaccinations  and search for alternatives medical treatment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] Provides safety procedures for patients, community, and health professional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] Shows new direction for research and projects in remote areas of the world particularly Afric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] Helps to open extension programs, training centres and health educ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a!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nterference with the reference to a little ext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a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a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except few punctuations cases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should reread once and clarify some vague statements, correct punctuations such as period, comma’s etc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10" w:name="_Hlk194573225"/>
      <w:r>
        <w:rPr>
          <w:rFonts w:cs="Arial" w:ascii="Arial" w:hAnsi="Arial"/>
          <w:b/>
          <w:sz w:val="20"/>
          <w:szCs w:val="20"/>
        </w:rPr>
        <w:t>Gizachew Diga Milki, Ethiop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6:16:00Z</dcterms:modified>
  <cp:revision>119</cp:revision>
  <dc:subject/>
  <dc:title/>
</cp:coreProperties>
</file>