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10"/>
        <w:gridCol w:w="16821"/>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6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411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6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23966</w:t>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6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biotic Resistance Profile Of Haemolytic and Biofilm-Forming Bacteria Isolated from Domestic Water Sources Around Choba, River State, Nigeria: A Public Health Concern.</w:t>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6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999"/>
        <w:gridCol w:w="8556"/>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y aims to contribute to the development of more effective water management practices and, ultimately, to the protection of student health in off-campus housing environments. So I like i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6"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85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85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presence of antibiotic-resistant, biofilm-forming, and hemolytic bacteria in these water supplies necessitates urgent attention from public health authorities and water management agencies. Implementing comprehensive monitoring programs, exploring advanced water treatment technologies, and educating student populations about water safety are crucial steps in mitigating the risks associated with these microbial contamina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85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Yes they 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y are suitab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ide the manuscrip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eihaya Heikmat Zak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ustansiriyah University, Iraq</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72</cp:lastModifiedBy>
  <dcterms:modified xsi:type="dcterms:W3CDTF">2025-04-03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911B58283470FA7285FE4625FC4E8_12</vt:lpwstr>
  </property>
  <property fmtid="{D5CDD505-2E9C-101B-9397-08002B2CF9AE}" pid="3" name="KSOProductBuildVer">
    <vt:lpwstr>1033-12.2.0.18283</vt:lpwstr>
  </property>
</Properties>
</file>