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Medical and Pharmaceutical Case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MPCR_1342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-Behçet's Syndrome Revealed by Horner Syndrome 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rare case of a neurobehcet revealed by Horner syndrome, this situation is original but have no big impact, however, it emphasize the for careful neuro-ophtalmic assessment in cases of anexplained sympathic pathway invol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9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rehensive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cientifically th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1 references, but old publications some of 1968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[4] Horner F. On a form of ptosis. Archives of Neurology. 1968;19(5):541-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[5] Walton KA, Buono LM. Horner syndrome. Curr Opin Ophthalmol. 2003;14:357–363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obal structure of the manuscript needs revision, introduction too long, objective not well declared, discussion should focus on the relation between the symptoms and the patholog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s quality needs some amelioration especially imag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8029"/>
        <w:gridCol w:w="5095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iraz HALWANI, University Tunis El Manar, Tuni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mpcr.com/index.php/IJMP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0T07:08:00Z</dcterms:modified>
  <cp:revision>118</cp:revision>
  <dc:subject/>
  <dc:title/>
</cp:coreProperties>
</file>