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3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 fan neovascularization complicating ocular tuberculosis: A case report and review of literatur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focuses on the present ophthalmic problem </w:t>
            </w:r>
            <w:r>
              <w:rPr>
                <w:rFonts w:cs="Arial" w:ascii="Arial" w:hAnsi="Arial"/>
                <w:sz w:val="20"/>
                <w:szCs w:val="20"/>
              </w:rPr>
              <w:t>rare manifestation of this condition. With the case of a 36-year-old patient with  acute vision loss in both eyes. The work demonstrates the effectiveness of safeguarding the vision of the pat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a fan neovascularization complicating ocular tuberculosis: A case report and review of literature ”</w:t>
            </w:r>
          </w:p>
          <w:p>
            <w:pPr>
              <w:pStyle w:val="Heading"/>
              <w:spacing w:lineRule="auto" w:line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ésent title can bé Even more optable if the author case precisely specify the opthamalic type  in the proposed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troductive line regarding the problem is incorporated( opthamalic disease type and its impact) it could give better understanding for the new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holds good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an be updated mentioning the good amount of work done by the researchers from the year 2020-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of reading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ous flow has to be foc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029012"/>
      <w:r>
        <w:rPr>
          <w:rFonts w:cs="Arial" w:ascii="Arial" w:hAnsi="Arial"/>
          <w:b/>
          <w:bCs/>
          <w:color w:val="000000"/>
          <w:sz w:val="20"/>
          <w:szCs w:val="20"/>
        </w:rPr>
        <w:t>Neelapala Anil Kumar</w:t>
      </w:r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, Allianc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;Calibri" w:hAnsi="Aptos Display;Calibri" w:eastAsia="Times New Roman" w:cs="Aptos Display;Calibri"/>
      <w:spacing w:val="-10"/>
      <w:kern w:val="2"/>
      <w:sz w:val="56"/>
      <w:szCs w:val="56"/>
      <w:lang w:val="fr-F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05:00Z</dcterms:created>
  <dc:creator>anonymous</dc:creator>
  <dc:description/>
  <cp:keywords/>
  <dc:language>en-US</dc:language>
  <cp:lastModifiedBy>Editor-28</cp:lastModifiedBy>
  <dcterms:modified xsi:type="dcterms:W3CDTF">2025-04-08T12:54:00Z</dcterms:modified>
  <cp:revision>6</cp:revision>
  <dc:subject/>
  <dc:title/>
</cp:coreProperties>
</file>