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51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MOTE SENSING BASED ASSESSMENT OF SOIL DEGRADATION UNDER CLIMATE CHANGE: A CONTEMPORARY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view emphasizes the interdisciplinary research benefitting the sustainable land management. This paper will helps in analysing the soil degradation with change in climate using AI technolo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Recent references to be included and more references to be cited as it’s a review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5267455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5267455"/>
      <w:bookmarkStart w:id="10" w:name="_Hlk195267455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Brindha Devi, Vels Institute of Science Technology and Advanced Studies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6T08:13:00Z</dcterms:modified>
  <cp:revision>121</cp:revision>
  <dc:subject/>
  <dc:title/>
</cp:coreProperties>
</file>