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631884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51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OTE SENSING BASED ASSESSMENT OF SOIL DEGRADATION UNDER CLIMATE CHANGE: A CONTEMPORARY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soil degradation under climate change using remote sensing is crucial for effective environmental management and sustainable agriculture in a changing world. But, 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paper needs to incorporate the changes/corrections/suggestions as per the comments indicated in the comment boxes of the file attached. It is recommended to add a valid conclusion. 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the abstract should be strengthened. Last sentence can be modif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proper and valid examples as well as data from various research areas should be mentioned in every hea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not sufficient. Recent and relevant references in all headings are recommen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Tables and figures should be added related to this topic which will strengthen this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go through these reference articles which will help in strengthening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article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h, D. (2023). Smart Farming: Automation and Robotics in Agriculture.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cent Trends in Agriculture</w:t>
            </w:r>
            <w:r>
              <w:rPr>
                <w:rFonts w:cs="Arial" w:ascii="Arial" w:hAnsi="Arial"/>
                <w:b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w, S., Ranjan, S., Seleiman, M. F., Alkharabsheh, H. M., Kumar, M., Kumar, N., ... &amp; Wasonga, D. O. (2024). Artificial Intelligence for Maximizing Agricultural Input Use Efficiency: Exploring Nutrient, Water and Weed Management Strategies.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hyton (0031-9457)</w:t>
            </w:r>
            <w:r>
              <w:rPr>
                <w:rFonts w:cs="Arial" w:ascii="Arial" w:hAnsi="Arial"/>
                <w:b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sz w:val="20"/>
                <w:szCs w:val="20"/>
              </w:rPr>
              <w:t>(7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eem, H., Ahmed, R., Mushtaq, S., Saleem, S., &amp; Rajesh, M. (2024). Remote sensing-based analysis of land use, land cover, and land surface temperature changes in Jammu District, India.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ternational Journal of River Basin Manag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 1-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Dibyajyoti Nath, Dr. Rajendra Prasad Central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6T08:13:00Z</dcterms:modified>
  <cp:revision>122</cp:revision>
  <dc:subject/>
  <dc:title/>
</cp:coreProperties>
</file>