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ECC_1345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Gender Perspectives on Climate Change: A Perceptual Analysis of Agricultural activities among Farmers in Easter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highlight w:val="yellow"/>
                <w:lang w:val="en-GB" w:eastAsia="en-US"/>
              </w:rPr>
              <w:t>PART  1:</w:t>
            </w:r>
            <w:r>
              <w:rPr>
                <w:rFonts w:cs="Helvetica" w:ascii="Times New Roman" w:hAnsi="Times New Roman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Feedback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opic has a lot of importance in the present climate changing situation as the farmers have to adapt to the situation and sustain their productiv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cs="Helvetica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In the perception scale there are both positive and negative statement for the same content which is misleading. For example</w:t>
            </w:r>
          </w:p>
          <w:tbl>
            <w:tblPr>
              <w:tblW w:w="61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85"/>
            </w:tblGrid>
            <w:tr>
              <w:trPr>
                <w:trHeight w:val="73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Decrease in crop yield due to change in climate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6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20"/>
                      <w:szCs w:val="20"/>
                    </w:rPr>
                    <w:t>Increase in crop yield due to change in climate.</w:t>
                  </w:r>
                </w:p>
              </w:tc>
            </w:tr>
          </w:tbl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So The scale is not correct. The fifth Table about the adoption strategies by women is missing, so making conclusions is difficul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oo many references are included which are not cited in the text. There is no proper alignment in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Helvetica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Helvetica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Helvetica"/>
                <w:bCs/>
                <w:sz w:val="20"/>
                <w:szCs w:val="20"/>
                <w:lang w:val="en-GB" w:eastAsia="en-US"/>
              </w:rPr>
            </w:pPr>
            <w:r>
              <w:rPr>
                <w:rFonts w:cs="Helvetica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Helvetica" w:ascii="Times New Roman" w:hAnsi="Times New Roman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Helvetica" w:ascii="Times New Roman" w:hAnsi="Times New Roman"/>
                <w:bCs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Helvetica" w:ascii="Times New Roman" w:hAnsi="Times New Roman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 lot of revision is needed in the article as mentioned abov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article should be reviewed once again after taking care of all the shortcomings and then can be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Helvetica"/>
                <w:lang w:val="en-GB" w:eastAsia="en-US"/>
              </w:rPr>
            </w:pPr>
            <w:r>
              <w:rPr>
                <w:rFonts w:cs="Helvetica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Helvetica"/>
                <w:b w:val="false"/>
                <w:b w:val="false"/>
                <w:lang w:val="en-GB" w:eastAsia="en-US"/>
              </w:rPr>
            </w:pPr>
            <w:r>
              <w:rPr>
                <w:rFonts w:cs="Helvetica" w:ascii="Times New Roman" w:hAnsi="Times New Roman"/>
                <w:lang w:val="en-GB" w:eastAsia="en-US"/>
              </w:rPr>
              <w:t>Author’s comment</w:t>
            </w:r>
            <w:r>
              <w:rPr>
                <w:rFonts w:cs="Helvetica" w:ascii="Times New Roman" w:hAnsi="Times New Roman"/>
                <w:b w:val="false"/>
                <w:lang w:val="en-GB" w:eastAsia="en-US"/>
              </w:rPr>
              <w:t xml:space="preserve"> </w:t>
            </w:r>
            <w:r>
              <w:rPr>
                <w:rFonts w:cs="Helvetica" w:ascii="Times New Roman" w:hAnsi="Times New Roman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I declare that I have no competing interest as a reviewer”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D.A.Nithya Sh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gricultural Extension Edu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f Agricultural Sciences, Dharwad, Karnataka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nityashreeda@uasd.in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ityashreeda@uasd.in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8441813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usion and Adoption, Agricultural Jounalism, Women empowermen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nityashreeda@uasd.i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54:00Z</dcterms:created>
  <dc:creator>anonymous</dc:creator>
  <dc:description/>
  <cp:keywords/>
  <dc:language>en-US</dc:language>
  <cp:lastModifiedBy>SDI 1163</cp:lastModifiedBy>
  <dcterms:modified xsi:type="dcterms:W3CDTF">2025-04-11T12:08:00Z</dcterms:modified>
  <cp:revision>4</cp:revision>
  <dc:subject/>
  <dc:title/>
</cp:coreProperties>
</file>