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44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heavy metal (Zinc) on Opercular Beat Frequency (OBF) in Cyprinus carpio var. communis during lethal and sublethal exposur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is important because it: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Identifies a Non-invasive Biomark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Assesses Early Toxic Effect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upports Environmental Monitoring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Promotes Fish Welfar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Guides Regulatory Standar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, the necessary suggestions are given in the comments on the manuscrip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present study is scientifically valid and relevant, as it highlights the opercular beat frequency (OBF) as a non-invasive and sensitive biomarker for assessing sublethal respiratory stress in juvenile </w:t>
            </w:r>
            <w:r>
              <w:rPr>
                <w:rStyle w:val="Emphasis"/>
                <w:rFonts w:eastAsia="MS Mincho;ＭＳ 明朝" w:cs="Arial" w:ascii="Arial" w:hAnsi="Arial"/>
                <w:b/>
                <w:sz w:val="20"/>
                <w:szCs w:val="20"/>
              </w:rPr>
              <w:t>Cyprinus carp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xposed to zinc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ent references if available from the existing literatures should be add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 to publish as a short research artic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372688"/>
      <w:r>
        <w:rPr>
          <w:rFonts w:cs="Arial" w:ascii="Arial" w:hAnsi="Arial"/>
          <w:b/>
          <w:color w:val="000000"/>
          <w:sz w:val="20"/>
          <w:szCs w:val="20"/>
        </w:rPr>
        <w:t>P. Wankitlang Shangpliang, St. Edmund's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12:21:00Z</dcterms:modified>
  <cp:revision>117</cp:revision>
  <dc:subject/>
  <dc:title/>
</cp:coreProperties>
</file>