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44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heavy metal (Zinc) on Opercular Beat Frequency (OBF) in Cyprinus carpio var. communis during lethal and sublethal exposur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to scientific community for reasons which include the following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reveals that fish is a good indicator of pollution status in aquatic ecosyste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ws correlation between levels of toxicants and behavioural changes in fis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reveals tolerance level of the toxicant in fish and hence for sustainability of aquatic lif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the abstract should be built more on comparison of the findings and conclusion of the stud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once the corrections highlighted within the text are effecte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andard analytical methods and statistical analysis of the results were used..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. More recent references should be added to improve the quality of  the artic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upon corrections highlighted within the tex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pages of the text are not justifi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mitations of the study should be highlight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servation methods of the fishes (treated and control) during analysis should also be discuss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372593"/>
      <w:r>
        <w:rPr>
          <w:rFonts w:cs="Arial" w:ascii="Arial" w:hAnsi="Arial"/>
          <w:b/>
          <w:color w:val="000000"/>
          <w:sz w:val="20"/>
          <w:szCs w:val="20"/>
        </w:rPr>
        <w:t>Nsima Amos Akpan, Ritman Universit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12:19:00Z</dcterms:modified>
  <cp:revision>122</cp:revision>
  <dc:subject/>
  <dc:title/>
</cp:coreProperties>
</file>