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344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odeling Rainfall Intensity-Duration-Frequency (IDF) and Establishing Climate Change Existence in Abakaliki-Nigeria Using a Non-Stationary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
          <w:b/>
          <w:bCs/>
          <w:sz w:val="20"/>
          <w:szCs w:val="20"/>
          <w:highlight w:val="yellow"/>
          <w:u w:val="single"/>
          <w:lang w:val="en-GB"/>
        </w:rPr>
        <w:t>Important Policies Regarding Peer Review</w:t>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 w:cs="Times New Roman"/>
          <w:sz w:val="20"/>
          <w:szCs w:val="20"/>
          <w:u w:val="single"/>
          <w:lang w:val="en-GB"/>
        </w:rPr>
      </w:pPr>
      <w:r>
        <w:rPr>
          <w:rFonts w:eastAsia="Arial Unicode MS"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paper indeed has an attractive subject in care of climate, hydrology, urbanization and sensitivity structure of infrastructure systems. The paper deals with a traditional subject that is beneficial in the design of hydrologic, hydraulic and water resources management projects. The author(s) have given a good point that needs to be addressed for any part of the world since return periods of extreme events are must be calculated continuously with updated information and humanity has concerns especially in water presence. Overall the paper indeed has a good subject that needs to be studied in care of floods, flash floods and extreme event risk management as well as the policy develop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Yes, 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It is good.</w:t>
            </w:r>
          </w:p>
          <w:p>
            <w:pPr>
              <w:pStyle w:val="Normal"/>
              <w:rPr>
                <w:b/>
                <w:b/>
                <w:bCs/>
                <w:sz w:val="20"/>
                <w:szCs w:val="20"/>
                <w:lang w:val="en-GB"/>
              </w:rPr>
            </w:pPr>
            <w:r>
              <w:rPr>
                <w:b/>
                <w:bCs/>
                <w:sz w:val="20"/>
                <w:szCs w:val="20"/>
                <w:lang w:val="en-GB"/>
              </w:rPr>
              <w:t>In my opinion it is good to give some information about IDF curves and their usage areas at the begin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but partly. Methodology section must be supported with references and governing equations of the trend techniqu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but partly. Not only in the study area but also the studies done in other countries can be investigated and added to paper. Doing this also increases the efficiency of the findings of the paper and suggested methodolog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es, it is suitba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 would like to congratulate the author(s) for their valuable contributions to field. The study is good, efforts of the author(s) are so valuable and important. I wish a continuous motivation, good health and nice futur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feel that if the followings are made, the quality and efficiency of the paper will be increased.</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pPr>
            <w:r>
              <w:rPr>
                <w:rFonts w:cs="Times New Roman" w:ascii="Times New Roman" w:hAnsi="Times New Roman"/>
                <w:sz w:val="20"/>
                <w:szCs w:val="20"/>
                <w:lang w:val="en-GB"/>
              </w:rPr>
              <w:t xml:space="preserve">-In my opinion literature review is weak. It can be developed by adding historical development of IDF and its determination techniques development. Also the studies all around world can be widened from general to specific.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eferences can be widened with update studies.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 location the station was not given in the study. It can be better to give.</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n the paper, it has been stated that the shorter durations are derived from a model from Equation 1. Is there any real data for the study area? If it is not that’s okay. But if it is present, it may be excellent to work with them.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n methodology new heading can be added as “trend techniques” and give necessary citations. Such a method will also increase the interest of your research and importance of the subject. </w:t>
            </w:r>
          </w:p>
          <w:p>
            <w:pPr>
              <w:pStyle w:val="NormalWeb"/>
              <w:spacing w:before="0" w:after="0"/>
              <w:rPr/>
            </w:pPr>
            <w:r>
              <w:rPr>
                <w:rFonts w:cs="Times New Roman" w:ascii="Times New Roman" w:hAnsi="Times New Roman"/>
                <w:sz w:val="20"/>
                <w:szCs w:val="20"/>
                <w:lang w:val="en-GB"/>
              </w:rPr>
              <w:t xml:space="preserve">-In the beginning of the study and in methodology part as well GEV family has been used to derive IDF curves. It seems nice however in literature it may be seen that other distributions (Gamma, Log Pearson Type III, Weibull, Lognormal) MAY give better results. This also will show and aid you that the better performances of distributions, since these calculations are effected the sensitivity of infrastructure systems. Besides,  as goodness of fit tests (GoF) using AIC and BIC is nice, but Kolmogorov-Smirnov, Chi-Square tests are also nice. You may use it. As I mentioned, this will help you to recommend the results from different perspectives for one the important country, Nigeria.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In the trend test results such as Mann-Kendall test, z value is good indicator for trend detection. It is good to give in Table 2.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Figure 2 seems nice but why don’t you calculate 100-year and 200 year return period rainfall intensities?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able 4 gives important information but it must be explained that how GNS-IDF is constructed, step by step.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Cs/>
                <w:sz w:val="20"/>
                <w:szCs w:val="20"/>
                <w:lang w:val="en-GB"/>
              </w:rPr>
            </w:pPr>
            <w:r>
              <w:rPr>
                <w:rFonts w:cs="Times New Roman" w:ascii="Times New Roman" w:hAnsi="Times New Roman"/>
                <w:iCs/>
                <w:sz w:val="20"/>
                <w:szCs w:val="20"/>
                <w:lang w:val="en-GB"/>
              </w:rPr>
              <w:t xml:space="preserve">No there is not. </w:t>
            </w:r>
          </w:p>
          <w:p>
            <w:pPr>
              <w:pStyle w:val="NormalWeb"/>
              <w:spacing w:before="0" w:after="0"/>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availabl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t availabl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20"/>
          <w:szCs w:val="20"/>
          <w:u w:val="single"/>
          <w:lang w:val="en-GB"/>
        </w:rPr>
      </w:pPr>
      <w:r>
        <w:rPr>
          <w:rFonts w:eastAsia="Arial Unicode MS"/>
          <w:b/>
          <w:bCs/>
          <w:sz w:val="20"/>
          <w:szCs w:val="20"/>
          <w:highlight w:val="yellow"/>
          <w:u w:val="single"/>
          <w:lang w:val="en-GB"/>
        </w:rPr>
        <w:t>Reviewer Details:</w:t>
      </w:r>
    </w:p>
    <w:p>
      <w:pPr>
        <w:pStyle w:val="Normal"/>
        <w:rPr/>
      </w:pPr>
      <w:r>
        <w:rPr>
          <w:rFonts w:eastAsia="Arial Unicode MS"/>
          <w:b/>
          <w:bCs/>
          <w:color w:val="FF0000"/>
          <w:sz w:val="20"/>
          <w:szCs w:val="20"/>
          <w:u w:val="single"/>
          <w:lang w:val="en-GB"/>
        </w:rPr>
        <w:t xml:space="preserve">This section is mandatory to prepare the Reviewer Certificate.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Please complete this section carefully. Reviewer Certificate will be generated by using this information only.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Your Certificate will be wrong, if you provide incorrect information.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Please note modification of certificate will not be possible after generation. </w:t>
      </w:r>
    </w:p>
    <w:p>
      <w:pPr>
        <w:pStyle w:val="Normal"/>
        <w:rPr>
          <w:rFonts w:eastAsia="Arial Unicode MS"/>
          <w:b/>
          <w:b/>
          <w:bCs/>
          <w:color w:val="000000"/>
          <w:sz w:val="20"/>
          <w:szCs w:val="20"/>
          <w:lang w:val="en-GB"/>
        </w:rPr>
      </w:pPr>
      <w:r>
        <w:rPr>
          <w:rFonts w:eastAsia="Arial Unicode MS"/>
          <w:b/>
          <w:bCs/>
          <w:color w:val="000000"/>
          <w:sz w:val="20"/>
          <w:szCs w:val="20"/>
          <w:lang w:val="en-GB"/>
        </w:rPr>
        <w:t>Certificate will not be issued if incomplete information is provided.</w:t>
      </w:r>
    </w:p>
    <w:p>
      <w:pPr>
        <w:pStyle w:val="Normal"/>
        <w:rPr>
          <w:rFonts w:eastAsia="Arial Unicode MS"/>
          <w:b/>
          <w:b/>
          <w:bCs/>
          <w:color w:val="000000"/>
          <w:sz w:val="20"/>
          <w:szCs w:val="20"/>
          <w:lang w:val="en-GB"/>
        </w:rPr>
      </w:pPr>
      <w:r>
        <w:rPr>
          <w:rFonts w:eastAsia="Arial Unicode MS"/>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brahim Halil DE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vil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san Kalyoncu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urkiy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t. Prof. D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ibrahim.deger@hku.edu.tr</w:t>
              </w:r>
            </w:hyperlink>
          </w:p>
          <w:p>
            <w:pPr>
              <w:pStyle w:val="Normal"/>
              <w:rPr>
                <w:sz w:val="20"/>
                <w:szCs w:val="20"/>
                <w:lang w:val="en-GB"/>
              </w:rPr>
            </w:pPr>
            <w:r>
              <w:rPr>
                <w:sz w:val="20"/>
                <w:szCs w:val="20"/>
                <w:lang w:val="en-GB"/>
              </w:rPr>
              <w:t>ibrahim.deger@hku.edu.tr</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ydrology, extreme hydrologic events, water resources management, risk management, fluid mechanic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ibrahim.deger@hku.edu.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3</cp:lastModifiedBy>
  <dcterms:modified xsi:type="dcterms:W3CDTF">2025-04-11T04:27:00Z</dcterms:modified>
  <cp:revision>119</cp:revision>
  <dc:subject/>
  <dc:title/>
</cp:coreProperties>
</file>