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vity of Indian mustard (Brassica juncea L.) influenced by land configuration and seed rate under semi-arid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provided important information regarding the effect of land configuration and seed rates on yield of rapeseed and mustard. It also provided certain information on economics of various cultivation practices in this reg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Few minor corrections are suggest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may be considered for publication after incorporation of the suggestions mention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807"/>
        <w:gridCol w:w="8029"/>
        <w:gridCol w:w="5095"/>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0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Mrinal Choudhury, SCS College of Agriculture, Assam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1T08:22:00Z</dcterms:modified>
  <cp:revision>116</cp:revision>
  <dc:subject/>
  <dc:title/>
</cp:coreProperties>
</file>