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rench cum Bund (TcB) as Soil and Water Conservation Measure for Black Cotton Soils in Tribal Watersheds: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is important as it looked into the effectiveness of the trench-cum-bund system in enhancing crop productivity by controlling soil erosion and waterlogging and improving soil moisture retention and soil health. Given notable positive effects on soil moisture conservation and overall yield and income improvement, this study proved effective in minimizing water runoff, reducing soil erosion, and promoting sustainable agricultural practic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use of English language is of qualit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otential for public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Reynald M. Quilang, Western Philippines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7:11:00Z</dcterms:modified>
  <cp:revision>121</cp:revision>
  <dc:subject/>
  <dc:title/>
</cp:coreProperties>
</file>