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rench cum Bund (TcB) as Soil and Water Conservation Measure for Black Cotton Soils in Tribal Watersheds: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case study) is important as it showcases enhancing income through trench cum bund resulting in water conservation. It also encompasses proper evaluation of the cropping system in both cases with a comparis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addition is requir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eem to be less. More citations may be added providing evidence to the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fine. Only the grammatical corrections are nee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though, this article is scientifically correct, more citations and grammatical corrections are nee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Dwity Sundar Rout, Centurion University of Technology and Managemen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7:1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58242bbbdfce4e7041685aa388e1914007e9b741a735ed98d8352295851167</vt:lpwstr>
  </property>
</Properties>
</file>