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4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D OF INTEGRATED NITROGEN AND WEED MANAGEMENT PRACTICES ON CROP-WEED COMPETITION AND NUTRIENT DEPLETION IN DIRECT SEEDED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study with respect to present situation needs more refinemen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words like might be must be avoided as it is a research based study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8119"/>
        <w:gridCol w:w="5959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urshotsm Singh, SKUAST-KASHMI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600E7889543B29ACDB56980B46869_12</vt:lpwstr>
  </property>
  <property fmtid="{D5CDD505-2E9C-101B-9397-08002B2CF9AE}" pid="3" name="KSOProductBuildVer">
    <vt:lpwstr>1033-12.2.0.20326</vt:lpwstr>
  </property>
</Properties>
</file>