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4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D OF INTEGRATED NITROGEN AND WEED MANAGEMENT PRACTICES ON CROP-WEED COMPETITION AND NUTRIENT DEPLETION IN DIRECT SEEDED R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current status of rice in respect to Ares, production &amp; Productivit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cent review (from last 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years) in introduction se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pictures of best treatment and control plot of  the experiments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revision and thorough background study is requir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may be accepted after adding the above mentioned suggestion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540"/>
        <w:gridCol w:w="6368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91115466"/>
      <w:bookmarkStart w:id="6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5"/>
      <w:bookmarkEnd w:id="6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7" w:name="_Hlk195528792"/>
      <w:r>
        <w:rPr>
          <w:rFonts w:cs="Arial" w:ascii="Arial" w:hAnsi="Arial"/>
          <w:b/>
          <w:bCs/>
          <w:color w:val="000000"/>
          <w:sz w:val="20"/>
          <w:szCs w:val="20"/>
        </w:rPr>
        <w:t>Bishal Kumar Mishra, IIMT University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4T07:44:00Z</dcterms:modified>
  <cp:revision>119</cp:revision>
  <dc:subject/>
  <dc:title/>
</cp:coreProperties>
</file>