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4172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Climatic Variables for the Mahi River Basin in Wester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attended to global concer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thods employed is scientific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is also a recommendation to solve the issu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looked to by the author, as it is not well arrang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much recent references in the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with little adjust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ds highlighted with red in the work should be corrected as the reviewer suggestion and comments were writing in purp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note that the work has been concluded and check words that looks like proposal and change the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always room for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ethical issu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undahunsi Isaac Ifedayo, University of Ilorin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8T09:57:00Z</dcterms:modified>
  <cp:revision>116</cp:revision>
  <dc:subject/>
  <dc:title/>
</cp:coreProperties>
</file>