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172</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limatic Variables for the Mahi River Basin in Wester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This manuscript uses a huge data to quantify the climate. For this reason, is highly import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DON’T NEED ANY ADDITION OR DE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 xml:space="preserve">YES (BUT SEE THE REVIEW COM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sz w:val="20"/>
                <w:szCs w:val="20"/>
                <w:lang w:val="en-GB"/>
              </w:rPr>
              <w:t xml:space="preserve">         </w:t>
            </w: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is study analyses some climate variables in a region of India for 80 years. This is the strength of this research. The time span is divided into three time series of 30, 15 and 35 years). The time of each period is enough to analyse the climate. The weakness is that the author (s) don't make use of any strong statistical treatment to analyse the rainfall and temperature data. (See comments below).</w:t>
            </w:r>
          </w:p>
          <w:p>
            <w:pPr>
              <w:pStyle w:val="NormalWeb"/>
              <w:rPr>
                <w:rFonts w:ascii="Arial" w:hAnsi="Arial" w:cs="Arial"/>
                <w:b/>
                <w:b/>
                <w:sz w:val="20"/>
                <w:szCs w:val="20"/>
                <w:lang w:val="en-GB"/>
              </w:rPr>
            </w:pPr>
            <w:r>
              <w:rPr>
                <w:rFonts w:cs="Arial" w:ascii="Arial" w:hAnsi="Arial"/>
                <w:b/>
                <w:sz w:val="20"/>
                <w:szCs w:val="20"/>
                <w:lang w:val="en-GB"/>
              </w:rPr>
              <w:t>Statistical Analyses needed</w:t>
            </w:r>
          </w:p>
          <w:p>
            <w:pPr>
              <w:pStyle w:val="NormalWeb"/>
              <w:rPr/>
            </w:pPr>
            <w:r>
              <w:rPr>
                <w:rFonts w:cs="Arial" w:ascii="Arial" w:hAnsi="Arial"/>
                <w:b/>
                <w:sz w:val="20"/>
                <w:szCs w:val="20"/>
                <w:lang w:val="en-GB"/>
              </w:rPr>
              <w:t>The simplest way to analyse the rainfall and temperature is to perform two simple linear regressions for each data frame which account both variables. Also, I strongly recommend seeing if the all variables used are normalised. This could be done using Kolmogorov-Smirnov test or Will Shapiro tests based in the null hypothesis of no differences from normality (if tests are p &gt; 0.05 data meet normality) or alternative hypothesis of differences from normality (if p &lt; 0.05). If the data are significant (p &lt; 0.05), the authors should normalise the dependent variable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 xml:space="preserve">It Is very useful to plot the regression lines in the Figures 7, 8 and 9 and delete Figures 1, 3 and 5, which are the same. </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 xml:space="preserve">The coefficient of determination (r2) should plot it in the figures together with the regression lines for each data frame. </w:t>
            </w:r>
          </w:p>
          <w:p>
            <w:pPr>
              <w:pStyle w:val="NormalWeb"/>
              <w:rPr>
                <w:rFonts w:ascii="Arial" w:hAnsi="Arial" w:cs="Arial"/>
                <w:b/>
                <w:b/>
                <w:sz w:val="20"/>
                <w:szCs w:val="20"/>
                <w:lang w:val="en-GB"/>
              </w:rPr>
            </w:pPr>
            <w:r>
              <w:rPr>
                <w:rFonts w:cs="Arial" w:ascii="Arial" w:hAnsi="Arial"/>
                <w:b/>
                <w:sz w:val="20"/>
                <w:szCs w:val="20"/>
                <w:lang w:val="en-GB"/>
              </w:rPr>
            </w:r>
          </w:p>
          <w:p>
            <w:pPr>
              <w:pStyle w:val="NormalWeb"/>
              <w:spacing w:before="280" w:after="0"/>
              <w:rPr>
                <w:rFonts w:ascii="Arial" w:hAnsi="Arial" w:cs="Arial"/>
                <w:b/>
                <w:b/>
                <w:sz w:val="20"/>
                <w:szCs w:val="20"/>
                <w:lang w:val="en-GB"/>
              </w:rPr>
            </w:pPr>
            <w:r>
              <w:rPr>
                <w:rFonts w:cs="Arial" w:ascii="Arial" w:hAnsi="Arial"/>
                <w:b/>
                <w:sz w:val="20"/>
                <w:szCs w:val="20"/>
                <w:lang w:val="en-GB"/>
              </w:rPr>
              <w:t xml:space="preserve">The greater r2 between each intra-annual climatic variable for each one three periods and totals should be used and plotted in a table. This could to aid to see which seasonal variable is responsible of total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Ignacio García Peiró, University of Murcia, Spai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9:54:00Z</dcterms:modified>
  <cp:revision>124</cp:revision>
  <dc:subject/>
  <dc:title/>
</cp:coreProperties>
</file>