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40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C FISH FARMING AND FUTURE ASPECT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ork based on organic fish farming and future aspects. Now a days needed one. The author has sufficient knowledge and novelty of this review work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 have mentioned the correction in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w a days needed one. Globally, trading markets increasing so we should focus an old tradition or organic farming. This review articles have these featur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361541"/>
      <w:r>
        <w:rPr>
          <w:rFonts w:cs="Arial" w:ascii="Arial" w:hAnsi="Arial"/>
          <w:b/>
          <w:color w:val="000000"/>
          <w:sz w:val="20"/>
          <w:szCs w:val="20"/>
        </w:rPr>
        <w:t>Suruliyandi Vijayan, Abu Dhabi Public Health Centre, UAE</w:t>
      </w:r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2T09:15:00Z</dcterms:modified>
  <cp:revision>120</cp:revision>
  <dc:subject/>
  <dc:title/>
</cp:coreProperties>
</file>