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4587643"/>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0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GANIC FISH FARMING AND FUTURE ASPECT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5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reviews organic aquaculture systems. It describes thoroughly different types of organic aquaculture systems and their importance. At present organic farming has been greatly emphasized to avoid use of hazardous chemicals and potential bioaccumulation of certain compounds in the human body. As such the work is significant. However, an in-depth reviewed discussion is lacking in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hould be self-contained and citations are not requir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at many points citations are lacking. The text of the article is more descriptive in nature rather than a review discussion. Moreover, the font type is not uniform throughout the artic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umber of references are too les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color w:val="000000"/>
          <w:sz w:val="20"/>
          <w:szCs w:val="20"/>
        </w:rPr>
        <w:t>Janardan Pathak, B.Borooah College, India</w:t>
      </w: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2T09:14:00Z</dcterms:modified>
  <cp:revision>115</cp:revision>
  <dc:subject/>
  <dc:title/>
</cp:coreProperties>
</file>