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922</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ergistic Effects of Hydrogel Application and Mulching Practices for Climate-Resilient Pearl Millet (Pennisetum glaucum L.)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limate changes are adversely affecting the crops productivity not only in irrigated agriculture but in arid regions as well. Thus, making it difficult to meet food and fiber demands of ever-increasing population. The study results that highlighted various water saving and crop productivity enhancement practices which could likely be adopted in arid regions to enhance resilience. However, the recommended studies need to be carried out before upscaling of these practices for adoption and resili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mments are added in the attached manuscript that shall be considered for improvement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Manuscript is by and larg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Comments added in the manuscript and shall be improved accordingly</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etailed comments are added in the manuscript and is shared for review and improvement of the manuscript before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Muhammad Tahir Anwar,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9:00Z</dcterms:created>
  <dc:creator>anonymous</dc:creator>
  <dc:description/>
  <cp:keywords/>
  <dc:language>en-US</dc:language>
  <cp:lastModifiedBy>Editor-28</cp:lastModifiedBy>
  <dcterms:modified xsi:type="dcterms:W3CDTF">2025-04-02T07:45:00Z</dcterms:modified>
  <cp:revision>5</cp:revision>
  <dc:subject/>
  <dc:title/>
</cp:coreProperties>
</file>