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9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ficit Irrigation and Source of water: Possible Mitigation Option of Arsenic Load in Fodder Maize and Cowpea in Lower Gangetic Plain Zone of West Bengal, Indi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is study targets an important issue for food safety and agricultural sustainability, particularly in regions where arsenic is presen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By entering the food chain, animals and human beings are at risk of arsenic accumulation in fodder crops. To ensure safe fodder production, it is crucial for understanding mitigating techniqu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Author should justify selection criteria for two specific crops that is fodder maize and cowp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When abbreviations are mentioned for the first time, their full form should be provided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e.g. DAS, HNO3, K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a few recently published articles to th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Harshal Parashram Chavan, GES’S Sir. Dr. M. S. Gosavi College of Pharmaceutical Education and Research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3:00Z</dcterms:created>
  <dc:creator>anonymous</dc:creator>
  <dc:description/>
  <cp:keywords/>
  <dc:language>en-US</dc:language>
  <cp:lastModifiedBy>Editor-28</cp:lastModifiedBy>
  <dcterms:modified xsi:type="dcterms:W3CDTF">2025-04-09T13:19:00Z</dcterms:modified>
  <cp:revision>7</cp:revision>
  <dc:subject/>
  <dc:title/>
</cp:coreProperties>
</file>