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912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ficit Irrigation and Source of water: Possible Mitigation Option of Arsenic Load in Fodder Maize and Cowpea in Lower Gangetic Plain Zone of West Bengal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is scientifically important and significant as it addresses a major research gap and contributes to the betterment of agricultural practi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title of the artic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Even though the abstract is somewhat comprehensive, it should be more concise and structured, summarizing the objectives, methodology, key findings, and conclusion more effectiv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sufficient however, not recent. It is recommended to include more recent references from past 10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and quality of the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manuscript presents a relevant study with valuable findings, but some areas need improvement. The introduction should better define the research gap, and the discussion should provide a deeper comparison with existing literature. Additionally, some references should be updated to include more recent studies from the past 10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kash Chauhan, Teerthanker Mahaveer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13:18:00Z</dcterms:modified>
  <cp:revision>119</cp:revision>
  <dc:subject/>
  <dc:title/>
</cp:coreProperties>
</file>