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866</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omato Yield and Stress Resilience through Grafting: A Study in Kalahandi District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provides valuable contributions to the scientific community by evaluating the performance of grafted SAHOO tomatoes compared to non-grafted (NGT) and local (LT) varieties under rainfed conditions in the Kalahandi district, Odisha. The research offers a better understanding of this field and opens new avenues for further studies. The results have significant practical implications, contributing to scientific and technological progress, making this study an essential resource for speciali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
              </w:rPr>
              <w:t xml:space="preserve">Yes, the title of the article is </w:t>
            </w:r>
            <w:r>
              <w:rPr>
                <w:rFonts w:cs="Arial" w:ascii="Arial" w:hAnsi="Arial"/>
                <w:b/>
                <w:bCs/>
                <w:sz w:val="20"/>
                <w:szCs w:val="20"/>
                <w:lang w:val="en-GB"/>
              </w:rPr>
              <w:t>suitable.</w:t>
            </w:r>
          </w:p>
          <w:p>
            <w:pPr>
              <w:pStyle w:val="Normal"/>
              <w:tabs>
                <w:tab w:val="clear" w:pos="720"/>
                <w:tab w:val="left" w:pos="1976"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
              </w:rPr>
              <w:t>Yes, the summary is comprehensiv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The references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writing style is appropriate for academic communication, maintaining a formal and structured approach throughout the articl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Draghici Elena Maria, University of Agronomic Sciences and Veterinary Medicine of Bucharest,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2T12:21:00Z</dcterms:modified>
  <cp:revision>118</cp:revision>
  <dc:subject/>
  <dc:title/>
</cp:coreProperties>
</file>