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785</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wards Resilience: A Comprehensive Risk Assessment of Natural Hazards in Uttarakhan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Good paper considering the most important components of the Risk Assessment of Natural Hazards in Uttarakhand, India. The study assesses the risk of natural hazards in all districts of the region, by considering both hazard and vulnerability. Hazard is evaluated based on the accidents of hazard events and the associated losses for the decade (2015-2024).</w:t>
            </w:r>
            <w:r>
              <w:rPr>
                <w:rFonts w:cs="Arial" w:ascii="Arial" w:hAnsi="Arial"/>
                <w:sz w:val="20"/>
                <w:szCs w:val="20"/>
              </w:rPr>
              <w:t xml:space="preserve"> </w:t>
            </w:r>
            <w:r>
              <w:rPr>
                <w:rFonts w:cs="Arial" w:ascii="Arial" w:hAnsi="Arial"/>
                <w:b/>
                <w:bCs/>
                <w:sz w:val="20"/>
                <w:szCs w:val="20"/>
                <w:lang w:val="en-GB"/>
              </w:rPr>
              <w:t>This data includes information on the annual cumulative losses related to: human lives lost, persons injured, houses damaged and livestock killed.</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isk score is calculated by vulnerability and hazards’ scores for all districts and they are ranked respectively. The best part of the research is that the results are quantitative and give the possibility to compare risk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r>
              <w:rPr>
                <w:rFonts w:cs="Arial" w:ascii="Arial" w:hAnsi="Arial"/>
                <w:sz w:val="20"/>
                <w:szCs w:val="20"/>
              </w:rPr>
              <w:t xml:space="preserve"> </w:t>
            </w:r>
            <w:r>
              <w:rPr>
                <w:rFonts w:cs="Arial" w:ascii="Arial" w:hAnsi="Arial"/>
                <w:b/>
                <w:bCs/>
                <w:sz w:val="20"/>
                <w:szCs w:val="20"/>
                <w:lang w:val="en-GB"/>
              </w:rPr>
              <w:t>The title is correct and reflects th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reflects correctly the content, methodology and conclusion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It is correct. The methodology used is correct. The laboratory tests are convincing and permit replication The conclusions are relevant to the research results confirmed by the tables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sufficient and more of them reflect recent concep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he language is clear and understandable for specialists and wider public and can help the authorities taking their decision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Very good and informative research paper. It can be directly used in everyday practice pf the responsible institutions. As mentioned at the beginning the coping capacity is another element of mitigating risks and this element is not included in the investigation. It could be the future intensions of the auth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4491275"/>
      <w:bookmarkEnd w:id="9"/>
      <w:r>
        <w:rPr>
          <w:rFonts w:cs="Arial" w:ascii="Arial" w:hAnsi="Arial"/>
          <w:b/>
          <w:bCs/>
          <w:color w:val="000000"/>
          <w:sz w:val="20"/>
          <w:szCs w:val="20"/>
        </w:rPr>
        <w:t>Boyko Ranguelov, Bulgarian Academy of Sciences and Arts, Bulgaria</w:t>
      </w:r>
    </w:p>
    <w:p>
      <w:pPr>
        <w:pStyle w:val="Normal"/>
        <w:rPr>
          <w:rFonts w:ascii="Arial" w:hAnsi="Arial" w:cs="Arial"/>
          <w:b/>
          <w:b/>
          <w:bCs/>
          <w:sz w:val="20"/>
          <w:szCs w:val="20"/>
        </w:rPr>
      </w:pPr>
      <w:r>
        <w:rPr>
          <w:rFonts w:cs="Arial" w:ascii="Arial" w:hAnsi="Arial"/>
          <w:b/>
          <w:bCs/>
          <w:sz w:val="20"/>
          <w:szCs w:val="20"/>
        </w:rPr>
      </w:r>
      <w:bookmarkStart w:id="10" w:name="_Hlk194491275"/>
      <w:bookmarkStart w:id="11" w:name="_Hlk194491275"/>
      <w:bookmarkEnd w:id="11"/>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25:00Z</dcterms:created>
  <dc:creator>anonymous</dc:creator>
  <dc:description/>
  <cp:keywords/>
  <dc:language>en-US</dc:language>
  <cp:lastModifiedBy>Editor-28</cp:lastModifiedBy>
  <dcterms:modified xsi:type="dcterms:W3CDTF">2025-04-02T07:31:00Z</dcterms:modified>
  <cp:revision>7</cp:revision>
  <dc:subject/>
  <dc:title/>
</cp:coreProperties>
</file>