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7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he IoT sensor power consumption through in change in duty cycle using intelligent switching mechanis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explores an innovative method to reduce power consumption in IoT-based sensor systems through intelligent switching mechanisms and duty cycling. Its relevance is timely and valuable as IoT deployments grow rapidly, with energy efficiency emerging as a major concern. By demonstrating the implementation of continuous, code-controlled, and voice-controlled operations of the DHT11 temperature and humidity sensor, the study offers practical implications for power optimization in low-cost IoT solutions, especially within smart agriculture and home automation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generally reflects the core of the study but contains grammatical inconsistencies. A more polished and suitable version would be: "Optimizing IoT Sensor Power Consumption via Duty Cycling and Intelligent Switching Mechanis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informative and touches upon the objectives, methodology, and findings. However, it would benefit from improved sentence structure and minor language corrections. For clarity, the mention of the three operational modes should be defined earlier in the abstract. A concluding sentence highlighting the potential applications of the findings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nd methodologically detailed. It outlines three experimental setups and clearly presents the tools, configuration, and results of each. The calculation of energy savings and integration of components like Raspberry Pi, DHT11, INA219, and IRLZ43N MOSFET demonstrates solid technical grounding. The inclusion of real-time cloud-based control via Google Assistant and IFTTT adds novelty. The results are backed with data, relevant equations, and graphs. However, minor structural refinement and technical language clarity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adequate, current, and relevant, covering academic sources, manuals, and technical papers from 2011 to 2024. Still, the referencing style could benefit from formatting standardization. Also, references specific to IoT energy consumption models and edge computing strategies could further contextualize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demonstrates good technical command but contains grammatical errors, awkward phrasing, and lengthy sentences, particularly in the Introduction and Results sections. Language editing is recommended to improve clarity, sentence structure,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study is methodologically rich, practical in application, and well-organized in structure. The findings are clearly presented and reinforced with graphs and tables. The inclusion of voice-controlled operation adds modern relevance, but clearer discussion of delay implications and edge computing as a potential solution should be elaborated in the discussion or future scope. Further, a visual schematic of cloud data flow would help in understanding the integration among Adafruit IO, IFTTT, and Google Assistant.</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esents a scientifically valid and innovative approach to sensor power optimization using voice control and intelligent switching. Minor revisions are needed to enhance grammar, sentence structure, and reference formatting. A deeper discussion of implications and broader applicability in various sectors could elevate the work'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RYAN C. FONTANILLA, MEDICAL COLLEGES OF NORTHERN PHILIPPINES AND INTERNATIONAL SCHOOL OF ASIA AND THE PACIFIC, PHILIPPINES</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0:58:00Z</dcterms:modified>
  <cp:revision>117</cp:revision>
  <dc:subject/>
  <dc:title/>
</cp:coreProperties>
</file>