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3751</w:t>
            </w:r>
          </w:p>
        </w:tc>
      </w:tr>
      <w:tr>
        <w:trPr>
          <w:trHeight w:val="11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the IoT sensor power consumption through in change in duty cycle using intelligent switching mechanism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work is considered a good experimental work as the results of this study highlight the potential of optimal duty cycle and intelligent automation in reducing energy consumption and improving sensor efficiency in IoT-based ap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bstract of the articl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Yes, some linguistic and typographical errors have been fixed in the text of the research. Please take them into accou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IQ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ar-IQ"/>
              </w:rPr>
              <w:t>The researcher may need to use a DHT22 humidity and temperature sensor to compare with the sensor used DHT1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bidi="ar-IQ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mmar Yaseen Burjes, University of Mosul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1:46:00Z</dcterms:created>
  <dc:creator>anonymous</dc:creator>
  <dc:description/>
  <cp:keywords/>
  <dc:language>en-US</dc:language>
  <cp:lastModifiedBy>Editor-28</cp:lastModifiedBy>
  <dcterms:modified xsi:type="dcterms:W3CDTF">2025-04-01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898d2a47c8ce213163e43821fe7a8fe0f3bec4f7e6715bc420eb61995fa86d</vt:lpwstr>
  </property>
</Properties>
</file>