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715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distribution, bioavailability and ecological risk assessment of heavy metals in sediments from gold mining in the northern part of Côte d’Ivoire, West Afr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paper is scientifically done and relevant as heavy metal contamination is becoming a serious threat to soil  as well as waterbod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research paper can be accepted with minor corrections. Use the term ANOVA instead of ANOVA analysis.  Remove the full stop from the starting of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hika R, NSS Hindu Colleg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3:00Z</dcterms:created>
  <dc:creator>anonymous</dc:creator>
  <dc:description/>
  <cp:keywords/>
  <dc:language>en-US</dc:language>
  <cp:lastModifiedBy>Editor-28</cp:lastModifiedBy>
  <dcterms:modified xsi:type="dcterms:W3CDTF">2025-03-31T08:34:00Z</dcterms:modified>
  <cp:revision>17</cp:revision>
  <dc:subject/>
  <dc:title/>
</cp:coreProperties>
</file>