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715</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distribution, bioavailability and ecological risk assessment of heavy metals in sediments from gold mining in the northern part of Côte d’Ivoire, Wes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lang w:val="en-GB"/>
              </w:rPr>
              <w:t>Reviewer Comments –</w:t>
            </w:r>
            <w:r>
              <w:rPr>
                <w:rFonts w:cs="Arial" w:ascii="Arial" w:hAnsi="Arial"/>
                <w:bCs/>
                <w:sz w:val="20"/>
                <w:szCs w:val="20"/>
                <w:lang w:val="en-GB"/>
              </w:rPr>
              <w:t xml:space="preserve"> This manuscript reflects the deep research on the estimation of heavy metal concentrations in sediments from gold mining area. Author had explained the research work elaborately and had also explained the research findings very well with the graphical representation. However, it missed the details on the heavy metals individual standard concentration which is mandatory while performing the instrumental analysis using ICP. Additionally, author also need to mention about the calibration range used for each standard prior to the sample analysis. If this information is available, then the article would be complete. The manuscript is ok to publish as it will be providing valuable insights on the heavy metal determination and ecological risk assessment in gold mining reg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sz w:val="20"/>
          <w:szCs w:val="20"/>
        </w:rPr>
        <w:t>Esha Anand Tambe, SNDT Women’s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5:00Z</dcterms:created>
  <dc:creator>anonymous</dc:creator>
  <dc:description/>
  <cp:keywords/>
  <dc:language>en-US</dc:language>
  <cp:lastModifiedBy>Editor-28</cp:lastModifiedBy>
  <dcterms:modified xsi:type="dcterms:W3CDTF">2025-03-31T08:35:00Z</dcterms:modified>
  <cp:revision>7</cp:revision>
  <dc:subject/>
  <dc:title/>
</cp:coreProperties>
</file>