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6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Analysis of Climate Variability Impact on Tank Irrigation: A Case Study of Agaramar Sub Bas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search is useful for sustainable water resource management that is influenced by climate factors (local climate), where climate factors are unique in each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’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f the word limit in this abstract still allows, then the following sentence can be added as the core of the research results: “These findings got aligned with the tank fillings data. Hence the Thippasamudram tank which is rainfed, has the erratic rainfall rendered the tank filling inconsistent”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keywords may be too many, maximum five wo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’s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eed to use the most recent sources, at least the last 5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is good, in the future it is recommended to conduct a study on a wider scale in one river basin, not just the sub-basi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yout of text, typos, and others need to be corrected in existing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592207"/>
      <w:bookmarkEnd w:id="6"/>
      <w:r>
        <w:rPr>
          <w:rFonts w:cs="Arial" w:ascii="Arial" w:hAnsi="Arial"/>
          <w:b/>
          <w:bCs/>
          <w:sz w:val="20"/>
          <w:szCs w:val="20"/>
        </w:rPr>
        <w:t>Jakobis Johanis Messakh, Universitas Nusa Cendan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4592207"/>
      <w:bookmarkStart w:id="10" w:name="_Hlk170903434"/>
      <w:bookmarkStart w:id="11" w:name="_Hlk171324449"/>
      <w:bookmarkStart w:id="12" w:name="_Hlk19459220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atha"/>
      <w:lang w:val="en-IN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Latha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11:33:00Z</dcterms:modified>
  <cp:revision>129</cp:revision>
  <dc:subject/>
  <dc:title/>
</cp:coreProperties>
</file>