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6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tistical Analysis of Climate Variability Impact on Tank Irrigation: A Case Study of Agaramar Sub Bas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eastAsia="Arial" w:cs="Arial"/>
          <w:b/>
          <w:b/>
          <w:sz w:val="20"/>
          <w:szCs w:val="20"/>
          <w:u w:val="single"/>
          <w:lang w:val="en-GB"/>
        </w:rPr>
      </w:pPr>
      <w:bookmarkStart w:id="0" w:name="_Hlk171324449"/>
      <w:bookmarkEnd w:id="0"/>
      <w:r>
        <w:rPr>
          <w:rFonts w:eastAsia="Arial" w:cs="Arial" w:ascii="Arial" w:hAnsi="Arial"/>
          <w:b/>
          <w:sz w:val="20"/>
          <w:szCs w:val="20"/>
          <w:u w:val="single"/>
          <w:lang w:val="en-GB"/>
        </w:rPr>
        <w:t xml:space="preserve"> </w:t>
      </w:r>
      <w:bookmarkStart w:id="1"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paper is a useful case study on the junction of climate change and water resource management in rain-fed agricultural areas, particularly addressing the influence of climate variability on tank irrigation in the Agaramar sub-basin. The study evaluates temperature, rainfall changes, and their impact on tank irrigation systems using exact statistical methods. The results help to clarify local-scale climate adaption strategies considering the rising uncertainty of rainfall and temperature resulting from global climate change. Policymakers, hydrologists, and agricultural planners should find value in this study since the relationship between climatic variability and tank filling levels provides understanding for water management planning.</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appropriate; but, a little change might improve clarity: "statistical analysis of climate variability and its impact on tank irrigation: a case study of the Agaramar Sub-Basin."</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comprehensively summarizes the study, but it would benefit from a clearer statement of the key findings and implications for future water management. It is recommended to explicitly mention how the findings can be applied to improve agricultural water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anuscript is scientifically sound and follows established methodologies for climate variability analysis. The use of Mann-Kendall Trend Analysis, Mann Whitney Pettitt Homogeneity Test, and Rainfall Anomaly Index enhances the robustness of the study. However, a clearer explanation of the methodological assumptions and limitations would improve the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ferences are mostly recent and relevant. However, additional references from more recent IPCC reports and studies on climate variability impacts on small-scale irrigation systems could further strengthe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language quality is acceptable for scholarly communication, but there are minor grammatical inconsistencies and awkward phrasing throughout the manuscript. A thorough proofreading is recommended to enhance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4" w:name="_Hlk194592256"/>
      <w:bookmarkEnd w:id="4"/>
      <w:r>
        <w:rPr>
          <w:rFonts w:cs="Arial" w:ascii="Arial" w:hAnsi="Arial"/>
          <w:b/>
          <w:sz w:val="20"/>
          <w:szCs w:val="20"/>
          <w:lang w:val="en-GB"/>
        </w:rPr>
        <w:t>Hany Mostafa, Environment and Climate changes Research Institute, National Water Research Center, Egypt</w:t>
      </w:r>
    </w:p>
    <w:p>
      <w:pPr>
        <w:pStyle w:val="Normal"/>
        <w:rPr>
          <w:rFonts w:ascii="Arial" w:hAnsi="Arial" w:cs="Arial"/>
          <w:b/>
          <w:b/>
          <w:sz w:val="20"/>
          <w:szCs w:val="20"/>
          <w:lang w:val="en-GB"/>
        </w:rPr>
      </w:pPr>
      <w:r>
        <w:rPr>
          <w:rFonts w:cs="Arial" w:ascii="Arial" w:hAnsi="Arial"/>
          <w:b/>
          <w:sz w:val="20"/>
          <w:szCs w:val="20"/>
          <w:lang w:val="en-GB"/>
        </w:rPr>
      </w:r>
      <w:bookmarkStart w:id="5" w:name="_Hlk194592256"/>
      <w:bookmarkStart w:id="6" w:name="_Hlk194592256"/>
      <w:bookmarkEnd w:id="6"/>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7" w:name="_Hlk171324449"/>
      <w:bookmarkStart w:id="8" w:name="_Hlk171324449"/>
      <w:bookmarkEnd w:id="8"/>
      <w:bookmarkEnd w:id="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3T11:34:00Z</dcterms:modified>
  <cp:revision>116</cp:revision>
  <dc:subject/>
  <dc:title/>
</cp:coreProperties>
</file>