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ternational Journal of Environment and Climate Change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35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foliar application of nano silica on growth performance of paddy (Oryza sativa L.) under calcareous soil cond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mportant in this f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mportant in this f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10" w:name="_Hlk194313947"/>
      <w:r>
        <w:rPr>
          <w:rFonts w:cs="Arial" w:ascii="Arial" w:hAnsi="Arial"/>
          <w:b/>
          <w:bCs/>
          <w:sz w:val="20"/>
          <w:szCs w:val="20"/>
          <w:lang w:val="en-GB"/>
        </w:rPr>
        <w:t>Assistant Professor Dr.Raeed M. Abdullah, Northern Technical University, Iraq</w:t>
      </w:r>
      <w:bookmarkEnd w:id="10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31T06:15:00Z</dcterms:modified>
  <cp:revision>117</cp:revision>
  <dc:subject/>
  <dc:title/>
</cp:coreProperties>
</file>