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35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oblem and Prospects of Finger Millet Production in India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manuscript is of significant significance to the scientific community as it offers a comprehensive examination of the current condition of finger millet production in India. It consolidates previous studies on the complex issues obstructing its progress, providing a comprehensive grasp of the obstacles that must be solved. The review highlights possibilities and prospective paths for development, serving as a useful resource for researchers and agricultural stakeholders. This may lead future research, support the creation of focused interventions, and aid in evidence-based policy formation to enhance the production, processing, and consumption of finger millet, therefore improving food security and livelihoods in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title of the article sound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abstract also needs to focus on strategies for improved millet production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sz w:val="20"/>
                <w:szCs w:val="20"/>
                <w:lang w:val="en-IN"/>
              </w:rPr>
              <w:t>The article has been scientifically well-written and simple to understand. The manuscript is a thrive to read due to the clear, concise, and precise language used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sufficient number of references has been cited. Few references listed in the references are missing in the manuscript ( It can be included in the article or excluded in the reference section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language of the article is up to the level. Typographical errors, grammatic errors, spacing and alignment in the manuscript can be recheck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The recent data for Area, Production and Productivity of Finger Millet in India and Different States of India need to be includ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94506442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S. Chandraprabha, SRM Institute of Science and Technolog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10" w:name="_Hlk194506442"/>
      <w:bookmarkStart w:id="11" w:name="_Hlk194506442"/>
      <w:bookmarkEnd w:id="11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11:4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685d9e2a951510ac4822ececdef6a93a52d22d6d7874f1e8e95e38926d159a</vt:lpwstr>
  </property>
</Properties>
</file>