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Ms_IJECC_1335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ffect of planting dates and methods associated with weather parameters on incidence of rice yellow stem borer (Scirpophaga incertulas Walker) and leaf folder (Cnaphalocrocis medinalis Guenee) in Bih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0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manuscript will be benefit for our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script scientifically will d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2"/>
                <w:szCs w:val="22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2"/>
                <w:szCs w:val="22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6" w:name="_Hlk191115466"/>
      <w:bookmarkStart w:id="7" w:name="_Hlk191115466"/>
      <w:bookmarkEnd w:id="7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10" w:name="_Hlk194764256"/>
      <w:bookmarkEnd w:id="10"/>
      <w:r>
        <w:rPr>
          <w:rFonts w:cs="Arial" w:ascii="Arial" w:hAnsi="Arial"/>
          <w:b/>
          <w:bCs/>
          <w:sz w:val="22"/>
          <w:szCs w:val="22"/>
        </w:rPr>
        <w:t>Ameilia Zuliyanti Siregar, University of Sumatera Utara, Indones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  <w:bookmarkStart w:id="11" w:name="_Hlk194764256"/>
      <w:bookmarkStart w:id="12" w:name="_Hlk194764256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1:00Z</dcterms:created>
  <dc:creator>anonymous</dc:creator>
  <dc:description/>
  <cp:keywords/>
  <dc:language>en-US</dc:language>
  <cp:lastModifiedBy>Editor-28</cp:lastModifiedBy>
  <dcterms:modified xsi:type="dcterms:W3CDTF">2025-04-05T1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cad2d35c6410898831076d9dc4a79</vt:lpwstr>
  </property>
</Properties>
</file>