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461</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Phytochemical Profiling and Ethnobotanical Study of (Podophyllum hexandrum Royle.); insights from Langate forest division, Jammu and Kashmi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has great value in preserving traditional knowledge. This study will help to understand the community perspective and Phytochemical analysis. The scientific community will benefit from the local knowledge shared by the people. Anticancer drugs have the species significance for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suitable and no correction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Please add the survey methodology like what information was asked of the respondents, and what was the criterion for the selection of the respondents in one or two sent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entioned in the text itself. Add the references wherever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lease improve the grammar and formatting of the text. Little paraphrasing is requir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Please make the corrections as comment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Pandurang Pawar, Dr. Babasaheb Ambedkar Marathwad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2T07:0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ae26c64317c5c430ad2d467394487db3a08d019ab0d100fc60fc43c0c13f64</vt:lpwstr>
  </property>
</Properties>
</file>