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461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Profiling and Ethnobotanical Study of (Podophyllum hexandrum Royle.); insights from Langate forest division, Jammu and Kashmi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s a study of great importance to science, especially in phytomedicine, novel drug discovery and anticancer research. It will have a lot to contribute to the scientific society at large if expanded a little mo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am ok with the title; it expresses what it wants or attempts to portr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concise, captures all segments, and i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sufficient for the write-up and enough to address the span of the work. Please I implore the author to work and search out more recent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have made comments on the review and would like the author to address these comments to elaborate on the topic and to bring the study to an in-depth study of great impor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oan U. Imah-Harry, Precious Cornerstone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1:00:00Z</dcterms:created>
  <dc:creator>anonymous</dc:creator>
  <dc:description/>
  <cp:keywords/>
  <dc:language>en-US</dc:language>
  <cp:lastModifiedBy>Editor-28</cp:lastModifiedBy>
  <dcterms:modified xsi:type="dcterms:W3CDTF">2025-04-02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eaf72ba99fcc34b752311f94e000621ea95835ea566e2b3e642f4f1a44da79</vt:lpwstr>
  </property>
</Properties>
</file>