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461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Ethnobotanical Study of (Podophyllum hexandrum Royle.); insights from Langate forest division, Jammu and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bioactive constituent of medicinal plants has distinct pharmacological and therapeutic properties that contribute to the potency of the plants in treating different ailments and disease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manuscript suggested that the combination of ancient knowledge with contemporary scientific methods is necessary to address future sustainable depletion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odophyllum hexandrum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y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stering cultivation and enacting stringent laws for collecting in the wild are also essential for preservation of this plant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st statement should be conclusion or sugge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duce keywords to five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should be rearranged for exampl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(Nag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GB"/>
              </w:rPr>
              <w:t>et al.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2013; Chaurasi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en-GB"/>
              </w:rPr>
              <w:t>et al.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2011) i.e 2011 before 201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Farkya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2004; Giri &amp; Narasu, 2000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year should be in ascending or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 annual rainfall of  66-167 mm(line 6 under materials and methods) close the gap between of and 66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 from  -10°C minimum to (gap between from and -1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 should be closed </w:t>
            </w:r>
          </w:p>
          <w:p>
            <w:pPr>
              <w:pStyle w:val="Normal"/>
              <w:ind w:right="713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3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Fig1. Study area map of Langate Forest Division should be Fig. 1</w:t>
            </w:r>
          </w:p>
          <w:p>
            <w:pPr>
              <w:pStyle w:val="Normal"/>
              <w:ind w:right="71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4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Collection of plant specimens</w:t>
            </w:r>
          </w:p>
          <w:p>
            <w:pPr>
              <w:pStyle w:val="Normal"/>
              <w:ind w:right="713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Rhizomes of this species were gathered from the wild to perform extraction and chemical characterisation experiments in the lab. (be specific about the wild i.e locatio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abriel A. Sotade, Federal College of Veterinary &amp; Medical Laboratory (NVRI) Vom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07:04:00Z</dcterms:modified>
  <cp:revision>126</cp:revision>
  <dc:subject/>
  <dc:title/>
</cp:coreProperties>
</file>